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476-7/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.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"SECTOR SECURITY" d.o.o. Banja Lu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UNILAB</w:t>
      </w:r>
      <w:r>
        <w:rPr>
          <w:rFonts w:cs="Arial" w:ascii="Arial" w:hAnsi="Arial"/>
          <w:b/>
          <w:bCs/>
          <w:sz w:val="22"/>
          <w:szCs w:val="22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UNILAB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kurent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Sukcesivna nabavka rezervnih dijelova za videonadzor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6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1.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UNILAB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7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.0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</w:t>
      </w:r>
      <w:r>
        <w:rPr>
          <w:rFonts w:cs="Arial" w:ascii="Arial" w:hAnsi="Arial"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>6.993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6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1.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bs-BA"/>
        </w:rPr>
        <w:t xml:space="preserve"> (nakon e-aukcije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: 08-02-07/2-11-2-</w:t>
      </w:r>
      <w:r>
        <w:rPr>
          <w:rFonts w:cs="Arial" w:ascii="Arial" w:hAnsi="Arial"/>
          <w:sz w:val="22"/>
          <w:szCs w:val="22"/>
          <w:lang w:val="bs-BA"/>
        </w:rPr>
        <w:t>1476-5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.0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a sa e-Auk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38125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75pt,-1.25pt" to="461.2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4-08T09:09:00Z</dcterms:modified>
  <cp:revision>151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