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551"/>
        <w:gridCol w:w="1575"/>
        <w:gridCol w:w="119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7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8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9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LOT 1: Sukcesivna nabavka usluga servisiranja, popravke i održavanja kopir aparata marke Toshiba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50313100-3-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Usluge popravke fotokopirnih uređaja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Konkurentski zahtjev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488-7-2-14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Plan Plus d.o.o. Zenica,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 xml:space="preserve"> sa sjedištem u 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Zenic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HR"/>
              </w:rPr>
              <w:t xml:space="preserve">; ID broj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4227372790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 xml:space="preserve"> 13.000,00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KM bez PDV-a; Rok plaćanja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dana od dana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isporuke robe i ispostavljanja fakture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 xml:space="preserve">izvršenja usluge: odmah, po prijemu zahtjeva,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Broj ugovora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136-18/2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8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g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Okvirni sporazum na dvije godine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LOT 2: Sukcesivna nabavka usluga servisiranja, popravke i održavanja kopir aparata marke Canon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50313100-3-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Usluge popravke fotokopirnih uređaja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Konkurentski zahtjev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488-7-2-14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Plan Plus d.o.o. Zenica,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 xml:space="preserve"> sa sjedištem u 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Zenic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HR"/>
              </w:rPr>
              <w:t xml:space="preserve">; ID broj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4227372790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 xml:space="preserve"> 14.000,00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KM bez PDV-a; Rok plaćanja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dana od dana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isporuke robe i ispostavljanja fakture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 xml:space="preserve">izvršenja usluge: odmah, po prijemu zahtjeva,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Broj ugovora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136-20/2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8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g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Okvirni sporazum na dvije godine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LOT 3: Sukcesivna nabavka usluga servisiranja, popravke i održavanja printera/štampač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50313100-3-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Usluge popravke fotokopirnih uređaja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Konkurentski zahtjev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488-7-2-14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Plan Plus d.o.o. Zenica,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 xml:space="preserve"> sa sjedištem u 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Zenic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HR"/>
              </w:rPr>
              <w:t xml:space="preserve">; ID broj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4227372790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 xml:space="preserve"> 14.000,00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KM bez PDV-a; Rok plaćanja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dana od dana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isporuke robe i ispostavljanja fakture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 xml:space="preserve">izvršenja usluge: odmah, po prijemu zahtjeva,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Broj ugovora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136-19/2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8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.g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Okvirni sporazum na dvije godi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86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