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ekonstrukciji krova PS Crkvice, sanacija fasadnog zida i krečen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BRAĆA KARIĆ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ekonstrukciji krova PS Crkvice, sanacija fasadnog zida i krečen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-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.08.202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1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ekonstrukciji krova PS Crkvice, sanacija fasadnog zida i krečenj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BRAĆA KARIĆ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0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3.000,26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7,3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1383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5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1 iznosila je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  <w:lang w:val="pl-PL"/>
        </w:rPr>
        <w:t xml:space="preserve">.000,00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3-</w:t>
      </w:r>
      <w:r>
        <w:rPr>
          <w:rFonts w:cs="Arial" w:ascii="Arial" w:hAnsi="Arial"/>
          <w:sz w:val="22"/>
          <w:lang w:val="bs-BA"/>
        </w:rPr>
        <w:t>22-3-39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29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15,1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 xml:space="preserve">.godine objavljen u "Sl.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>1383-2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3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 "</w:t>
      </w:r>
      <w:r>
        <w:rPr>
          <w:rFonts w:cs="Arial" w:ascii="Arial" w:hAnsi="Arial"/>
          <w:sz w:val="22"/>
          <w:szCs w:val="22"/>
          <w:lang w:val="bs-BA" w:eastAsia="en-US"/>
        </w:rPr>
        <w:t>BRAĆA KARIĆ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.o.o. Zenica, "DKM GRADNJA" d.o.o. Maglaj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ELEKTROCENTAR PETEK" d.o.o. Tuzla, </w:t>
      </w:r>
      <w:r>
        <w:rPr>
          <w:rFonts w:cs="Arial" w:ascii="Arial" w:hAnsi="Arial"/>
          <w:sz w:val="22"/>
          <w:szCs w:val="22"/>
        </w:rPr>
        <w:t>"TEHNO-PROMET" d.o.o. Zenica i "INTER-COM" d.o.o. Zenica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sv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16.08.2021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pomenut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2"/>
        <w:gridCol w:w="3567"/>
        <w:gridCol w:w="1087"/>
      </w:tblGrid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"INTER-COM"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6.997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6.999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BRAĆA KARIĆ"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7.8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DKM GRADNJA" d.o.o. Maglaj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8.432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"TEHNO-PROMET" d.o.o. Zenic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4.599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2,26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2"/>
        <w:gridCol w:w="3338"/>
        <w:gridCol w:w="1175"/>
        <w:gridCol w:w="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ačna cijena u KM bez PDV-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anjenje cije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"INTER-COM"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5.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,8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6.999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BRAĆA KARIĆ"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000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7,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DKM GRADNJA" d.o.o. Magla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5.84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9,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"TEHNO-PROMET" d.o.o. Zenic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4.599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5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48"/>
        <w:gridCol w:w="870"/>
        <w:gridCol w:w="1929"/>
        <w:gridCol w:w="1636"/>
        <w:gridCol w:w="1097"/>
      </w:tblGrid>
      <w:tr>
        <w:trPr>
          <w:trHeight w:val="13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aziv ponuđač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Početna cijena ponude bez PDV-a  (prije e-aukcije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Popu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Početna cijena ponude bez PDV-a, sa popustom (prije e-aukcije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(nakon e-aukcij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ang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bs-BA"/>
              </w:rPr>
              <w:t xml:space="preserve">BRAĆA KARIĆ DOO ZEN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7.810,00 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7.810,00 K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3.000,26 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DKM GRADNJA D.O.O. MAGLAJ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8.432,82 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8.432,82 K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5.845,00 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bs-BA"/>
              </w:rPr>
              <w:t>ELEKTROCENTAR PETEK DOO TUZLA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6.999,10 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6.999,10 K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6.999,10 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INTER COM D.O.O. ZEN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6.997,48 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6.997,48 K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5.700,00 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TEHNO-PROMET D.O.O. ZENIC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34.599,53 K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 xml:space="preserve">34.599,53 K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34.599,53 K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BRAĆA KARIĆ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3.000,26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7,3%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75pt,-1.25pt" to="479.2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383-5/2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