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 i zamjena trakastih zavjes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ULA MONT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 i zamjena trakastih zavjes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-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.08.202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: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bav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radov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n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krečenju šalter sala i zamjena trakastih zavjes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ULA MONT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6.532,00 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1,11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1383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5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24</w:t>
      </w:r>
      <w:r>
        <w:rPr>
          <w:rFonts w:cs="Arial" w:ascii="Arial" w:hAnsi="Arial"/>
          <w:sz w:val="22"/>
          <w:lang w:val="pl-PL"/>
        </w:rPr>
        <w:t xml:space="preserve">.000,00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3-</w:t>
      </w:r>
      <w:r>
        <w:rPr>
          <w:rFonts w:cs="Arial" w:ascii="Arial" w:hAnsi="Arial"/>
          <w:sz w:val="22"/>
          <w:lang w:val="bs-BA"/>
        </w:rPr>
        <w:t>22-3-39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29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15,1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 xml:space="preserve">.godine objavljen u "Sl.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>1383-2/21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3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8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sedam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 "</w:t>
      </w:r>
      <w:r>
        <w:rPr>
          <w:rFonts w:cs="Arial" w:ascii="Arial" w:hAnsi="Arial"/>
          <w:sz w:val="22"/>
          <w:szCs w:val="22"/>
          <w:lang w:val="bs-BA" w:eastAsia="en-US"/>
        </w:rPr>
        <w:t>BRAĆA KARIĆ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.o.o. Zenica, "DKM GRADNJA" d.o.o. Maglaj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ELEKTROCENTAR PETEK" d.o.o. Tuzla, </w:t>
      </w:r>
      <w:r>
        <w:rPr>
          <w:rFonts w:cs="Arial" w:ascii="Arial" w:hAnsi="Arial"/>
          <w:sz w:val="22"/>
          <w:szCs w:val="22"/>
        </w:rPr>
        <w:t>"TEHNO-PROMET" d.o.o. Zenica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COLOREX" d.o.o. Mostar, "COSPEX" d.o.o. Zenica i "KULA MONT" d.o.o. Ze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đač </w:t>
      </w:r>
      <w:r>
        <w:rPr>
          <w:rFonts w:cs="Arial" w:ascii="Arial" w:hAnsi="Arial"/>
          <w:bCs/>
          <w:i w:val="false"/>
          <w:iCs w:val="false"/>
          <w:sz w:val="22"/>
          <w:lang w:val="bs-BA"/>
        </w:rPr>
        <w:t xml:space="preserve">DKM GRADNJA d.o.o. Maglaj nije kvalifikovan za lot 2, iz razloga što nije postupio u skladu sa tačkom 16. tenderske dokumentacije u pogledu načina dostavljanja dokumenata kojima se dokazuje da ne postoje razlozi za isključenje i dokaza sposobnosti koji su zajednički za više lotova. Naime, ovaj ponuđač nije dostavio Obrazac za ponudu Aneks I sa izjavom ponuđača i izjavu o namjeri podugovaranja-Aneks V, koji se ne mogu smatrati zajedničkim dokumentima za više lotova. Ovaj ponuđač nije dostavio ni spisak povjerljivih informacija-Aneks IV, a što shodno tački 39. tenderske dokumentacije ne predstavlja razlog za neprihvatanje njegove ponude. </w:t>
      </w:r>
      <w:r>
        <w:rPr>
          <w:rFonts w:cs="Times New Roman"/>
          <w:bCs/>
          <w:i w:val="false"/>
          <w:iCs w:val="false"/>
          <w:sz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BRAĆA KARIĆ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.o.o. Zenica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ELEKTROCENTAR PETEK" d.o.o. Tuzla, </w:t>
      </w:r>
      <w:r>
        <w:rPr>
          <w:rFonts w:cs="Arial" w:ascii="Arial" w:hAnsi="Arial"/>
          <w:sz w:val="22"/>
          <w:szCs w:val="22"/>
        </w:rPr>
        <w:t>"TEHNO-PROMET" d.o.o. Zenica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"COLOREX" d.o.o. Mostar, "COSPEX" d.o.o. Zenica i "KULA MONT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na 17.08.2021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pomenutih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2"/>
        <w:gridCol w:w="3567"/>
        <w:gridCol w:w="1087"/>
      </w:tblGrid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"TEHNO-PROMET" d.o.o. Zenic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339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SPEX"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66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6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ULA MONT"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9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LOREX" d.o.o. Mosta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BRAĆA KARIĆ"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d.o.o. Ze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9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>5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, kako slijedi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2"/>
        <w:gridCol w:w="3338"/>
        <w:gridCol w:w="1175"/>
        <w:gridCol w:w="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aziv ponuđač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načna cijena u KM bez PDV-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manjenje cije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"TEHNO-PROMET" d.o.o. Zenica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6.55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9,06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SPEX"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7.6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5,4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"ELEKTROCENTAR PETEK" d.o.o. Tuzl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6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KULA MONT"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6.53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1,11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COLOREX" d.o.o. Mosta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3.999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0"/>
                <w:szCs w:val="22"/>
                <w:lang w:val="bs-BA" w:eastAsia="en-US"/>
              </w:rPr>
              <w:t>BRAĆA KARIĆ"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 xml:space="preserve"> d.o.o. Ze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1.93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8,62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7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11"/>
        <w:gridCol w:w="919"/>
        <w:gridCol w:w="1656"/>
        <w:gridCol w:w="1775"/>
        <w:gridCol w:w="815"/>
      </w:tblGrid>
      <w:tr>
        <w:trPr>
          <w:trHeight w:val="9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bs-BA"/>
              </w:rPr>
              <w:t>Naziv ponuđač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16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bs-BA"/>
              </w:rPr>
              <w:t xml:space="preserve">Početna cijena ponude bez PDV-a  (prije e-aukcije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16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bs-BA"/>
              </w:rPr>
              <w:t>Popu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lang w:val="bs-BA"/>
              </w:rPr>
              <w:t xml:space="preserve">Početna cijena ponude bez PDV-a, sa popustom (prije e-aukcij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5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>Konačna cijena ponude bez PDV-a, sa popustom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16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>(nakon e-aukcij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16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>Rang</w:t>
            </w:r>
          </w:p>
        </w:tc>
      </w:tr>
      <w:tr>
        <w:trPr>
          <w:trHeight w:val="4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 xml:space="preserve">BRAĆA KARIĆ DOO ZENI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90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90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1.930,01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COLOREX DOO MOST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70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70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7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ELEKTROCENTAR PETEK DOO TUZ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6,33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6,33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6,33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COSPEX DOO ZE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662,80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662,80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17.650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TEHNO-PROMET D.O.O. ZE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339,18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339,18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16.556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  <w:t>KULA MONT DOO ZE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38 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23.999,38 K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16.532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ULA MONT</w:t>
      </w:r>
      <w:r>
        <w:rPr>
          <w:rFonts w:cs="Arial" w:ascii="Arial" w:hAnsi="Arial"/>
          <w:sz w:val="22"/>
          <w:szCs w:val="22"/>
          <w:lang w:val="pl-PL" w:eastAsia="en-US"/>
        </w:rPr>
        <w:t>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6.532,00</w:t>
      </w:r>
      <w:r>
        <w:rPr>
          <w:rFonts w:eastAsia="Arial Unicode MS;Arial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31,11%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  <w:r>
        <w:rPr>
          <w:rFonts w:cs="Arial" w:ascii="Arial" w:hAnsi="Arial"/>
          <w:b/>
          <w:sz w:val="22"/>
          <w:szCs w:val="22"/>
          <w:lang w:val="bs-BA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s-BA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bs-BA"/>
        </w:rPr>
        <w:t>Dario Pekić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75pt,-1.25pt" to="479.2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383-5/2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