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DKM GRADNJA" d.o.o. Magl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ELEKTROCENTAR PETEK"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"COSPEX" d.o.o. Ze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KULA MON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"ELEKTROCENTAR PETEK" d.o.o. Tuzl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Sanacija električne mreže u PS Vareš i PS Tešanj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Sanacija električne mreže u PS Vareš i PS Tešanj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83-10/2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"ELEKTROCENTAR PETEK" d.o.o. Tuzla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54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7.475,00 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6,5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1383-10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, Zapisnik Komisije za javnu nabavku roba, usluga i radova, o pregledu i ocjeni ponuda broj: 08-02-07/2-11-2-</w:t>
      </w:r>
      <w:r>
        <w:rPr>
          <w:rFonts w:cs="Arial" w:ascii="Arial" w:hAnsi="Arial"/>
          <w:sz w:val="22"/>
          <w:lang w:val="bs-BA"/>
        </w:rPr>
        <w:t>1383-5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, kao i Izvještaj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127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1pt" to="478.45pt,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