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anacija električne mreže u PS Vareš i PS Tešanj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 w:eastAsia="en-US"/>
        </w:rPr>
        <w:t>"ELEKTROCENTAR PETEK" d.o.o. Tuzl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anacija električne mreže u PS Vareš i PS Tešanj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-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.08.202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anacija električne mreže u PS Vareš i PS Tešanj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bs-BA" w:eastAsia="en-US"/>
        </w:rPr>
        <w:t>"ELEKTROCENTAR PETEK" d.o.o. Tuzl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5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7.475,00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6,53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1383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5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 xml:space="preserve">.000,00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3-</w:t>
      </w:r>
      <w:r>
        <w:rPr>
          <w:rFonts w:cs="Arial" w:ascii="Arial" w:hAnsi="Arial"/>
          <w:sz w:val="22"/>
          <w:lang w:val="bs-BA"/>
        </w:rPr>
        <w:t>22-3-39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29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15,1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 xml:space="preserve">.godine objavljen u "Sl.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>1383-2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3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"DKM GRADNJA" d.o.o. Maglaj, </w:t>
      </w:r>
      <w:r>
        <w:rPr>
          <w:rFonts w:cs="Arial" w:ascii="Arial" w:hAnsi="Arial"/>
          <w:sz w:val="22"/>
          <w:szCs w:val="22"/>
          <w:lang w:val="bs-BA" w:eastAsia="en-US"/>
        </w:rPr>
        <w:t>"ELEKTROCENTAR PETEK" d.o.o. Tuzla,</w:t>
      </w:r>
      <w:r>
        <w:rPr>
          <w:rFonts w:cs="Arial" w:ascii="Arial" w:hAnsi="Arial"/>
          <w:sz w:val="22"/>
          <w:szCs w:val="22"/>
          <w:lang w:val="bs-BA"/>
        </w:rPr>
        <w:t xml:space="preserve"> "COSPEX" d.o.o. Zenica i "KULA MONT" d.o.o. Ze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đač </w:t>
      </w:r>
      <w:r>
        <w:rPr>
          <w:rFonts w:cs="Arial" w:ascii="Arial" w:hAnsi="Arial"/>
          <w:bCs/>
          <w:i w:val="false"/>
          <w:iCs w:val="false"/>
          <w:sz w:val="22"/>
          <w:lang w:val="bs-BA"/>
        </w:rPr>
        <w:t xml:space="preserve">DKM GRADNJA d.o.o. Maglaj nije kvalifikovan za lot 3, iz razloga što nije postupio u skladu sa tačkom 16. tenderske dokumentacije u pogledu načina dostavljanja dokumenata kojima se dokazuje da ne postoje razlozi za isključenje i dokaza sposobnosti koji su zajednički za više lotova. Naime, ovaj ponuđač nije dostavio Obrazac za ponudu Aneks I sa izjavom ponuđača i izjavu o namjeri podugovaranja-Aneks V, koji se ne mogu smatrati zajedničkim dokumentima za više lotova. Ovaj ponuđač nije dostavio ni spisak povjerljivih informacija-Aneks IV, a što shodno tački 39. tenderske dokumentacije ne predstavlja razlog za neprihvatanje njegove ponude. </w:t>
      </w:r>
      <w:r>
        <w:rPr>
          <w:rFonts w:cs="Times New Roman"/>
          <w:bCs/>
          <w:i w:val="false"/>
          <w:iCs w:val="false"/>
          <w:sz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ELEKTROCENTAR PETEK" d.o.o. Tuzla, </w:t>
      </w:r>
      <w:r>
        <w:rPr>
          <w:rFonts w:cs="Arial" w:ascii="Arial" w:hAnsi="Arial"/>
          <w:sz w:val="22"/>
          <w:szCs w:val="22"/>
          <w:lang w:val="bs-BA"/>
        </w:rPr>
        <w:t>"COSPEX" d.o.o. Zenica i "KULA MONT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17.08.2021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pomenut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2"/>
        <w:gridCol w:w="3567"/>
        <w:gridCol w:w="1087"/>
      </w:tblGrid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ULA MONT"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483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SPEX"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94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997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2"/>
        <w:gridCol w:w="3338"/>
        <w:gridCol w:w="1175"/>
        <w:gridCol w:w="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ziv ponuđač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načna cijena u KM bez PDV-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manjenje cije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ULA MONT"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483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SPEX"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947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7.47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,5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50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97"/>
        <w:gridCol w:w="924"/>
        <w:gridCol w:w="1578"/>
        <w:gridCol w:w="1797"/>
        <w:gridCol w:w="908"/>
      </w:tblGrid>
      <w:tr>
        <w:trPr>
          <w:trHeight w:val="13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aziv ponuđač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Početna cijena ponude bez PDV-a  (prije e-aukcije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Popu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Početna cijena ponude bez PDV-a, sa popustom (prije e-aukcij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(nakon e-aukcij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ang</w:t>
            </w:r>
          </w:p>
        </w:tc>
      </w:tr>
      <w:tr>
        <w:trPr>
          <w:trHeight w:val="5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bs-BA"/>
              </w:rPr>
              <w:t>ELEKTROCENTAR PETEK DOO TUZ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997,33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997,33 K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475,00 K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bs-BA"/>
              </w:rPr>
              <w:t>COSPEX DOO ZEN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947,5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947,50 K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947,50 K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bs-BA"/>
              </w:rPr>
              <w:t>KULA MONT DOO ZEN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483,36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483,36 K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7.483,36 K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 w:eastAsia="en-US"/>
        </w:rPr>
        <w:t>"ELEKTROCENTAR PETEK" d.o.o. Tuz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7.475,00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6,53%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  <w:r>
        <w:rPr>
          <w:rFonts w:cs="Arial" w:ascii="Arial" w:hAnsi="Arial"/>
          <w:b/>
          <w:sz w:val="22"/>
          <w:szCs w:val="22"/>
          <w:lang w:val="bs-BA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s-BA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s-BA"/>
        </w:rPr>
        <w:t>Dario Pekić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75pt,-1.25pt" to="479.2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383-5/2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