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75-11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Žep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DISTI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1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pl-PL"/>
        </w:rPr>
        <w:t>unar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drug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pl-PL"/>
        </w:rPr>
        <w:t>unarsk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opreme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otvorenog postupka javne nabavke za 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1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pl-PL"/>
        </w:rPr>
        <w:t>unar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drug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pl-PL"/>
        </w:rPr>
        <w:t>unarsk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oprem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10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42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 85.445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10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bs-BA"/>
        </w:rPr>
        <w:t xml:space="preserve"> i</w:t>
      </w:r>
      <w:r>
        <w:rPr>
          <w:rFonts w:cs="Arial" w:ascii="Arial" w:hAnsi="Arial"/>
          <w:sz w:val="22"/>
          <w:lang w:val="pl-PL"/>
        </w:rPr>
        <w:t xml:space="preserve">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toku i zva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