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75-10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375-9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1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ar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drug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arsk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oprem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szCs w:val="22"/>
          <w:lang w:val="pl-PL"/>
        </w:rPr>
        <w:t xml:space="preserve">,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1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ar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drug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arsk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opreme</w:t>
      </w:r>
      <w:r>
        <w:rPr>
          <w:rFonts w:cs="Arial" w:ascii="Arial" w:hAnsi="Arial"/>
          <w:sz w:val="22"/>
          <w:szCs w:val="20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ugovor za 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1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ar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drug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r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  <w:lang w:val="pl-PL"/>
        </w:rPr>
        <w:t>unarsk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oprem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42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85.445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5 (pet)</w:t>
      </w:r>
      <w:r>
        <w:rPr>
          <w:rFonts w:cs="Arial" w:ascii="Arial" w:hAnsi="Arial"/>
          <w:sz w:val="22"/>
          <w:szCs w:val="22"/>
          <w:lang w:val="en-US"/>
        </w:rPr>
        <w:t xml:space="preserve">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za LOT 1 iznosila je </w:t>
      </w:r>
      <w:r>
        <w:rPr>
          <w:rFonts w:cs="Arial" w:ascii="Arial" w:hAnsi="Arial"/>
          <w:sz w:val="22"/>
          <w:lang w:val="bs-BA"/>
        </w:rPr>
        <w:t>85.470,00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23-3-40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7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1</w:t>
      </w:r>
      <w:r>
        <w:rPr>
          <w:rFonts w:cs="Arial" w:ascii="Arial" w:hAnsi="Arial"/>
          <w:iCs/>
          <w:sz w:val="22"/>
          <w:lang w:val="bs-BA"/>
        </w:rPr>
        <w:t>2,29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09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42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lang w:val="bs-BA"/>
        </w:rPr>
        <w:t xml:space="preserve">1375-2/21 </w:t>
      </w:r>
      <w:r>
        <w:rPr>
          <w:rFonts w:cs="Arial" w:ascii="Arial" w:hAnsi="Arial"/>
          <w:sz w:val="22"/>
          <w:lang w:val="pl-PL"/>
        </w:rPr>
        <w:t xml:space="preserve">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375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375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i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- od ponuđača DISTI d.o.o. Sarajevo aktom od 11.08.2021.godine zatraženo je pojašnjenje ponude za LOT 1 koje se odnosi na </w:t>
      </w:r>
      <w:r>
        <w:rPr>
          <w:rFonts w:cs="Arial" w:ascii="Arial" w:hAnsi="Arial"/>
          <w:sz w:val="22"/>
          <w:szCs w:val="22"/>
          <w:lang w:val="hr-HR" w:eastAsia="en-US"/>
        </w:rPr>
        <w:t>tehničk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profesionaln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sposobno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t, jer se iz dostavljenih potvrda o uredno izvršenim ugovorima (izdate od ITD d.o.o. Sarajevo i IMTEC d.o.o. Sarajevo) ne vidi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 xml:space="preserve">u kojem dijelu i za koliku vrijednost se odnose na isporuku PC računara, s obzirom da je predmet ugovora na koje se te potvrde odnose: "Nabavka računarske opreme", a tenderskom dokumentacijom u tački 13.1. je zahtijevana uspješna realizacija ugovora u oblasti prodaje PC računara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 xml:space="preserve">Navedeni ponuđač je dana 16.08.2021.godine putem e-maila dostavio pojašnjenje ponude uz koje su  dostavljeni i ugovori o nabavci roba i otpremnice po tim ugovorima gdje se vidi da su predmet isporuke bili PC računari brenda DELL i da se vrijednosti poklapaju sa vrijednostima navedenim u potvrdama koje je ponuđač dostavio u ponudi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 xml:space="preserve">Shodno tome, ustanovljeno je da je ovaj ponuđač dostavio prihvatljivo pojašnjenje. 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i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3.08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g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FRACTAL DOO ŽEPČE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bs-BA"/>
              </w:rPr>
              <w:t xml:space="preserve">85.464,32 </w:t>
            </w:r>
            <w:r>
              <w:rPr>
                <w:rFonts w:cs="Arial" w:ascii="Arial" w:hAnsi="Arial"/>
                <w:bCs/>
                <w:sz w:val="20"/>
                <w:szCs w:val="32"/>
                <w:lang w:val="en-GB"/>
              </w:rPr>
              <w:t>K</w:t>
            </w:r>
            <w:r>
              <w:rPr>
                <w:rFonts w:cs="Arial" w:ascii="Arial" w:hAnsi="Arial"/>
                <w:bCs/>
                <w:sz w:val="20"/>
                <w:szCs w:val="32"/>
                <w:lang w:val="bs-BA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STI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bs-BA"/>
              </w:rPr>
              <w:t>85.445,0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3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 xml:space="preserve"> 10,10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333"/>
        <w:gridCol w:w="1520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ponuđač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ačna cijena u KM bez PDV-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g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FRACTAL DOO ŽEPČE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bs-BA"/>
              </w:rPr>
              <w:t xml:space="preserve">85.464,32 </w:t>
            </w:r>
            <w:r>
              <w:rPr>
                <w:rFonts w:cs="Arial" w:ascii="Arial" w:hAnsi="Arial"/>
                <w:bCs/>
                <w:sz w:val="20"/>
                <w:szCs w:val="32"/>
                <w:lang w:val="en-GB"/>
              </w:rPr>
              <w:t>K</w:t>
            </w:r>
            <w:r>
              <w:rPr>
                <w:rFonts w:cs="Arial" w:ascii="Arial" w:hAnsi="Arial"/>
                <w:bCs/>
                <w:sz w:val="20"/>
                <w:szCs w:val="32"/>
                <w:lang w:val="bs-BA"/>
              </w:rPr>
              <w:t>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STI DOO SARAJEV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bs-BA"/>
              </w:rPr>
              <w:t>85.445,00 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arajevo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85.445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