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75-12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375-9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laserskih štamp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PLAN PLUS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laserskih štamp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i ugovor za 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laserskih štampač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PLAN PLUS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4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13.07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45,78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25.641,03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23-3-40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7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1</w:t>
      </w:r>
      <w:r>
        <w:rPr>
          <w:rFonts w:cs="Arial" w:ascii="Arial" w:hAnsi="Arial"/>
          <w:iCs/>
          <w:sz w:val="22"/>
          <w:lang w:val="bs-BA"/>
        </w:rPr>
        <w:t>2,29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42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 xml:space="preserve">1375-2/21 </w:t>
      </w:r>
      <w:r>
        <w:rPr>
          <w:rFonts w:cs="Arial" w:ascii="Arial" w:hAnsi="Arial"/>
          <w:sz w:val="22"/>
          <w:lang w:val="pl-PL"/>
        </w:rPr>
        <w:t xml:space="preserve">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,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, "PRINTEX" d.o.o. Sarajevo i "PLAN PLUS" d.o.o. Zen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 w:eastAsia="en-US"/>
        </w:rPr>
        <w:t>- da ponuda ponuđača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"DISTI" d.o.o. Sarajevo nije kvalifikovan za LOT 2, s obzirom da laserski štampač koji nudi proizvođača HP-model: HP LaserJet Enterprise M507n prema specifikaciji sa web stranice proizvođača uređaja nema funkciju "obostrana štampa, automatski duplex" nego sadrži manuelni duplex, a prema opisu robe iz obrasca za cijenu ponude-robe iz tenderske dokumentacije zahtjev u pogledu obostrane štampe je automatski duplex. Imajući u vidu navedeno ne može se prihvatiti sadržaj prospekta-kataloga kojeg je u ponudi dostavio ovaj ponuđač, a u kome je navedeno da konkretni model laserskog štampača ima funkciju automatski duplex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- od ponuđača "PRINTEX" d.o.o.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aktom od 11.08.2021.godine zatraženo je pojašnjenje ponude za LOT 2, koje se odnosi na </w:t>
      </w:r>
      <w:r>
        <w:rPr>
          <w:rFonts w:cs="Arial" w:ascii="Arial" w:hAnsi="Arial"/>
          <w:sz w:val="22"/>
          <w:szCs w:val="22"/>
          <w:lang w:val="hr-HR" w:eastAsia="en-US"/>
        </w:rPr>
        <w:t>tehničk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profesionaln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sposobn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t, jer se iz dostavljene potvrde o uredno izvršenom ugovoru broj: 2739-39/20 od 17.12.2020.godine, izdate od Lutrije BiH d.o.o. Sarajevo, ne vid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bs-BA" w:eastAsia="en-US"/>
        </w:rPr>
        <w:t>u kojem dijelu i za koliku vrijednost se odnosi na isporuku laserskih štampača,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 s obzirom da je predmet ugovora na koji se ta potvrda odnosi: "Hardver za potrebe Lutrije BiH-Štampači", a tenderskom dokumentacijom u tački 13.1. je zahtijevana uspješna realizacija ugovora u oblasti prodaje laserskih štampač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Navedeni ponuđač je putem e-maila dana 13.08.2021.godine dostavio akt sa pojašnjenjem ponude uz koji je dostavljen i ugovor o javnoj nabavci sa Lutrija BiH d.o.o. Sarajevo gdje se iz člana 2. vidi da su štampači koji su predmet ugovora laserski i da se vrijednost poklapa sa vrijednošću navedenoj u potvrdi koju je ponuđač dostavio u ponudi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Shodno tome, ustanovljeno je da je ovaj ponuđač dostavio prihvatljivo pojašnjenje. 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 , "PRINTEX"  d.o.o. Sarajevo i "PLAN PLUS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3.08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3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Times New Roman"/>
                <w:sz w:val="18"/>
                <w:lang w:val="bs-BA"/>
              </w:rPr>
              <w:t>FRACTAL DOO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bCs/>
                <w:sz w:val="18"/>
                <w:szCs w:val="32"/>
                <w:lang w:val="bs-BA"/>
              </w:rPr>
              <w:t xml:space="preserve">25.538,74 </w:t>
            </w:r>
            <w:r>
              <w:rPr>
                <w:bCs/>
                <w:sz w:val="18"/>
                <w:szCs w:val="32"/>
                <w:lang w:val="en-GB"/>
              </w:rPr>
              <w:t>K</w:t>
            </w:r>
            <w:r>
              <w:rPr>
                <w:bCs/>
                <w:sz w:val="18"/>
                <w:szCs w:val="32"/>
                <w:lang w:val="bs-BA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 xml:space="preserve">PRINTEX DOO SARAJEVO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25.530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en-GB"/>
              </w:rPr>
              <w:t>P</w:t>
            </w:r>
            <w:r>
              <w:rPr>
                <w:rFonts w:cs="Times New Roman"/>
                <w:sz w:val="18"/>
                <w:lang w:val="bs-BA"/>
              </w:rPr>
              <w:t xml:space="preserve">LAN PLUS DOO ZENIC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24.104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1,48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333"/>
        <w:gridCol w:w="1520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ačna cijena u KM bez PDV-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Times New Roman"/>
                <w:sz w:val="18"/>
                <w:lang w:val="bs-BA"/>
              </w:rPr>
              <w:t>FRACTAL DOO ŽEPČ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538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Times New Roman"/>
                <w:sz w:val="18"/>
                <w:lang w:val="bs-BA"/>
              </w:rPr>
              <w:t xml:space="preserve">PRINTEX DOO SARAJEVO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4.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4,77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en-GB"/>
              </w:rPr>
              <w:t>P</w:t>
            </w:r>
            <w:r>
              <w:rPr>
                <w:rFonts w:cs="Times New Roman"/>
                <w:sz w:val="18"/>
                <w:lang w:val="bs-BA"/>
              </w:rPr>
              <w:t xml:space="preserve">LAN PLUS DOO ZENIC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3.0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5,7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</w:tbl>
    <w:tbl>
      <w:tblPr>
        <w:tblW w:w="99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3"/>
        <w:gridCol w:w="825"/>
        <w:gridCol w:w="1726"/>
        <w:gridCol w:w="1679"/>
        <w:gridCol w:w="1070"/>
      </w:tblGrid>
      <w:tr>
        <w:trPr>
          <w:trHeight w:val="99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Naziv ponuđač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 xml:space="preserve">Početna cijena ponude bez PDV-a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6"/>
                <w:lang w:val="bs-BA"/>
              </w:rPr>
              <w:t>(prije e-aukcij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Popu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rFonts w:cs="Times New Roman"/>
                <w:i w:val="false"/>
                <w:iCs w:val="false"/>
                <w:sz w:val="16"/>
                <w:lang w:val="bs-BA"/>
              </w:rPr>
              <w:t>(prije e-aukcije)</w:t>
            </w:r>
            <w:r>
              <w:rPr>
                <w:sz w:val="16"/>
                <w:lang w:val="bs-BA"/>
              </w:rPr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 xml:space="preserve">Konač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(nakon e-aukcij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lang w:val="bs-BA"/>
              </w:rPr>
            </w:pPr>
            <w:r>
              <w:rPr>
                <w:sz w:val="16"/>
                <w:lang w:val="bs-BA"/>
              </w:rPr>
              <w:t>Rang</w:t>
            </w:r>
          </w:p>
        </w:tc>
      </w:tr>
      <w:tr>
        <w:trPr>
          <w:trHeight w:val="24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>FRACTAL DOO ŽEPČ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 xml:space="preserve">25.538,74 </w:t>
            </w:r>
            <w:r>
              <w:rPr>
                <w:bCs/>
                <w:sz w:val="18"/>
                <w:szCs w:val="32"/>
                <w:lang w:val="en-GB"/>
              </w:rPr>
              <w:t>K</w:t>
            </w:r>
            <w:r>
              <w:rPr>
                <w:bCs/>
                <w:sz w:val="18"/>
                <w:szCs w:val="32"/>
                <w:lang w:val="bs-BA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 xml:space="preserve">25.538,74 </w:t>
            </w:r>
            <w:r>
              <w:rPr>
                <w:bCs/>
                <w:sz w:val="18"/>
                <w:szCs w:val="32"/>
                <w:lang w:val="en-GB"/>
              </w:rPr>
              <w:t>K</w:t>
            </w:r>
            <w:r>
              <w:rPr>
                <w:bCs/>
                <w:sz w:val="18"/>
                <w:szCs w:val="32"/>
                <w:lang w:val="bs-BA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25.538,74 K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bs-BA"/>
              </w:rPr>
              <w:t xml:space="preserve">PRINTEX DOO SARAJEVO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25.530,00 K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bCs/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en-GB"/>
              </w:rPr>
            </w:pPr>
            <w:r>
              <w:rPr>
                <w:bCs/>
                <w:sz w:val="18"/>
                <w:szCs w:val="32"/>
                <w:lang w:val="bs-BA"/>
              </w:rPr>
              <w:t>25.530,00 K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14.100,00 K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/>
                <w:sz w:val="18"/>
                <w:lang w:val="en-GB"/>
              </w:rPr>
              <w:t>P</w:t>
            </w:r>
            <w:r>
              <w:rPr>
                <w:rFonts w:cs="Times New Roman"/>
                <w:sz w:val="18"/>
                <w:lang w:val="bs-BA"/>
              </w:rPr>
              <w:t xml:space="preserve">LAN PLUS DOO ZENIC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24.104,00 K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bCs/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en-GB"/>
              </w:rPr>
            </w:pPr>
            <w:r>
              <w:rPr>
                <w:bCs/>
                <w:sz w:val="18"/>
                <w:szCs w:val="32"/>
                <w:lang w:val="bs-BA"/>
              </w:rPr>
              <w:t>24.104,00 K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13.070,00 K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Rangiranje prihvatljivih ponuda, kako slijedi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PLAN PLU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13.07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45,78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</w:t>
      </w: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M I N I S T A 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3.  </w:t>
      </w: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