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4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375-9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3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matričn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3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matričn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3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matričn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3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5.892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1,4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5.983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3-3-40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7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1</w:t>
      </w:r>
      <w:r>
        <w:rPr>
          <w:rFonts w:cs="Arial" w:ascii="Arial" w:hAnsi="Arial"/>
          <w:iCs/>
          <w:sz w:val="22"/>
          <w:lang w:val="bs-BA"/>
        </w:rPr>
        <w:t>2,2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375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,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, "PRINTEX" d.o.o. Sarajevo i "PLAN PLUS" d.o.o. Ze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,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, "PRINTEX" d.o.o. Sarajevo i "PLAN PLUS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 xml:space="preserve"> </w:t>
            </w: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5.980,4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>PLAN PLUS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8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bs-BA"/>
              </w:rPr>
              <w:t>DISTI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70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3,4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 xml:space="preserve"> </w:t>
            </w: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2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,48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>PLAN PLUS DOO ZENI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8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bs-BA"/>
              </w:rPr>
              <w:t>DISTI DOO SARAJEV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70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Rangiranje prihvatljivih ponuda, kako slijedi:</w:t>
      </w:r>
    </w:p>
    <w:tbl>
      <w:tblPr>
        <w:tblW w:w="98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85"/>
        <w:gridCol w:w="756"/>
        <w:gridCol w:w="1838"/>
        <w:gridCol w:w="1839"/>
        <w:gridCol w:w="989"/>
      </w:tblGrid>
      <w:tr>
        <w:trPr>
          <w:trHeight w:val="1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Naziv ponuđač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 xml:space="preserve">Početna cijena ponude bez PDV-a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6"/>
                <w:lang w:val="bs-BA"/>
              </w:rPr>
              <w:t>(prije e-aukcij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Pop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 xml:space="preserve">Počet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6"/>
                <w:lang w:val="bs-BA"/>
              </w:rPr>
              <w:t>(prije e-aukcije)</w:t>
            </w:r>
            <w:r>
              <w:rPr>
                <w:sz w:val="16"/>
                <w:lang w:val="bs-BA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(nakon e-aukcij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 xml:space="preserve"> </w:t>
            </w: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32"/>
                <w:lang w:val="en-GB"/>
              </w:rPr>
            </w:pPr>
            <w:r>
              <w:rPr>
                <w:rFonts w:cs="Times New Roman"/>
                <w:bCs/>
                <w:sz w:val="18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5.980,4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sz w:val="18"/>
                <w:szCs w:val="32"/>
                <w:lang w:val="en-GB"/>
              </w:rPr>
            </w:pPr>
            <w:r>
              <w:rPr>
                <w:bCs/>
                <w:sz w:val="18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5.980,4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2,00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>PLAN PLUS DOO ZE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8,00 K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8,00 K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898,00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>DISTI DOO SARAJE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70,00 K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bCs/>
                <w:sz w:val="18"/>
                <w:szCs w:val="32"/>
                <w:lang w:val="bs-BA"/>
              </w:rPr>
              <w:t>5.970,00 K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970,00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5.892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1,48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</w:t>
      </w: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M I N I S T A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3.  </w:t>
      </w: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