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7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DIST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 xml:space="preserve">kopir aparata"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kopir aparata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6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3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 15.384,6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6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