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</w:rPr>
        <w:t xml:space="preserve">Broj: </w:t>
      </w:r>
      <w:r>
        <w:rPr>
          <w:rFonts w:cs="Arial" w:ascii="Arial" w:hAnsi="Arial"/>
          <w:sz w:val="22"/>
          <w:szCs w:val="18"/>
          <w:lang w:val="hr-HR"/>
        </w:rPr>
        <w:t>08-02-07/2-11-2-</w:t>
      </w:r>
      <w:r>
        <w:rPr>
          <w:rFonts w:cs="Arial" w:ascii="Arial" w:hAnsi="Arial"/>
          <w:sz w:val="22"/>
          <w:szCs w:val="18"/>
          <w:lang w:val="bs-BA"/>
        </w:rPr>
        <w:t>336-49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.08.2021.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lang w:val="hr-HR"/>
        </w:rPr>
        <w:t>Na osnovu člana 20. stav (2) tačka n) Zakona o unutrašnjim poslovima Zeničko-dobojskog kantona ("Službene novine Zeničko-dobojskog kantona", broj 13/18, 06/19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22/19</w:t>
      </w:r>
      <w:r>
        <w:rPr>
          <w:rFonts w:cs="Arial" w:ascii="Arial" w:hAnsi="Arial"/>
          <w:sz w:val="22"/>
          <w:lang w:val="bs-BA"/>
        </w:rPr>
        <w:t xml:space="preserve"> i 21/20</w:t>
      </w:r>
      <w:r>
        <w:rPr>
          <w:rFonts w:cs="Arial" w:ascii="Arial" w:hAnsi="Arial"/>
          <w:sz w:val="22"/>
          <w:lang w:val="hr-HR"/>
        </w:rPr>
        <w:t>),</w:t>
      </w:r>
      <w:r>
        <w:rPr>
          <w:rFonts w:cs="Arial" w:ascii="Arial" w:hAnsi="Arial"/>
          <w:sz w:val="22"/>
          <w:lang w:val="bs-BA"/>
        </w:rPr>
        <w:t xml:space="preserve"> člana 60. i 69. stav (3)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Zakona o javnim nabavkama (Službeni glasnik BiH broj 39/14) i sudske prakse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u postupku javne nabavke </w:t>
      </w:r>
      <w:r>
        <w:rPr>
          <w:rFonts w:cs="Arial" w:ascii="Arial" w:hAnsi="Arial"/>
          <w:sz w:val="22"/>
          <w:szCs w:val="22"/>
        </w:rPr>
        <w:t>"Sukcesivna nabavka</w:t>
      </w:r>
      <w:r>
        <w:rPr>
          <w:rFonts w:cs="Arial" w:ascii="Arial" w:hAnsi="Arial"/>
          <w:sz w:val="22"/>
          <w:szCs w:val="22"/>
          <w:lang w:val="bs-BA"/>
        </w:rPr>
        <w:t xml:space="preserve"> toner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bs-BA"/>
        </w:rPr>
        <w:t xml:space="preserve">I 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 LOT 1: </w:t>
      </w:r>
      <w:r>
        <w:rPr>
          <w:rFonts w:cs="Arial" w:ascii="Arial" w:hAnsi="Arial"/>
          <w:sz w:val="22"/>
          <w:szCs w:val="22"/>
        </w:rPr>
        <w:t xml:space="preserve">Sukcesivna nabavka </w:t>
      </w:r>
      <w:r>
        <w:rPr>
          <w:rFonts w:cs="Arial" w:ascii="Arial" w:hAnsi="Arial"/>
          <w:sz w:val="22"/>
          <w:szCs w:val="22"/>
          <w:lang w:val="bs-BA"/>
        </w:rPr>
        <w:t>toner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u skladu sa </w:t>
      </w:r>
      <w:r>
        <w:rPr>
          <w:rFonts w:cs="Arial" w:ascii="Arial" w:hAnsi="Arial"/>
          <w:iCs w:val="false"/>
          <w:color w:val="000000"/>
          <w:sz w:val="22"/>
          <w:szCs w:val="22"/>
        </w:rPr>
        <w:t>član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om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69. stav (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Cs w:val="false"/>
          <w:color w:val="000000"/>
          <w:sz w:val="22"/>
          <w:szCs w:val="22"/>
        </w:rPr>
        <w:t>) Zakona o javnim nabavkama ("Službeni glasnik BiH" broj 39/14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bs-BA"/>
        </w:rPr>
        <w:t xml:space="preserve">II 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Poništava se u cjelosti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Odluka ugovornog organa,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36-44/21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4.</w:t>
      </w:r>
      <w:r>
        <w:rPr>
          <w:rFonts w:cs="Arial" w:ascii="Arial" w:hAnsi="Arial"/>
          <w:sz w:val="22"/>
          <w:szCs w:val="22"/>
          <w:lang w:val="hr-HR"/>
        </w:rPr>
        <w:t>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sz w:val="22"/>
          <w:szCs w:val="22"/>
        </w:rPr>
        <w:t>a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toner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", kojom je kao </w:t>
      </w:r>
      <w:r>
        <w:rPr>
          <w:rFonts w:cs="Arial" w:ascii="Arial" w:hAnsi="Arial"/>
          <w:bCs/>
          <w:sz w:val="22"/>
          <w:szCs w:val="22"/>
          <w:lang w:val="bs-BA"/>
        </w:rPr>
        <w:t>trećeran</w:t>
      </w:r>
      <w:r>
        <w:rPr>
          <w:rFonts w:cs="Arial" w:ascii="Arial" w:hAnsi="Arial"/>
          <w:bCs/>
          <w:sz w:val="22"/>
          <w:szCs w:val="22"/>
          <w:lang w:val="hr-HR"/>
        </w:rPr>
        <w:t>girani ponuđač odabran ponuđač "</w:t>
      </w:r>
      <w:r>
        <w:rPr>
          <w:rFonts w:cs="Arial" w:ascii="Arial" w:hAnsi="Arial"/>
          <w:bCs/>
          <w:sz w:val="22"/>
          <w:szCs w:val="22"/>
          <w:lang w:val="bs-BA"/>
        </w:rPr>
        <w:t>PRIMAPR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Cs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Cs w:val="false"/>
          <w:color w:val="000000"/>
          <w:sz w:val="22"/>
          <w:szCs w:val="22"/>
          <w:lang w:val="bs-BA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t 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va Odluka stupa na snagu danom donošenj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 iznosi 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 xml:space="preserve">0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3</w:t>
      </w:r>
      <w:r>
        <w:rPr>
          <w:rFonts w:cs="Arial" w:ascii="Arial" w:hAnsi="Arial"/>
          <w:i w:val="false"/>
          <w:iCs/>
          <w:sz w:val="22"/>
          <w:lang w:val="bs-BA"/>
        </w:rPr>
        <w:t>-3-13/21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 1</w:t>
      </w:r>
      <w:r>
        <w:rPr>
          <w:rFonts w:cs="Arial" w:ascii="Arial" w:hAnsi="Arial"/>
          <w:i w:val="false"/>
          <w:iCs/>
          <w:sz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>2,16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1-3</w:t>
      </w:r>
      <w:r>
        <w:rPr>
          <w:rFonts w:cs="Arial" w:ascii="Arial" w:hAnsi="Arial"/>
          <w:i w:val="false"/>
          <w:iCs/>
          <w:sz w:val="22"/>
          <w:lang w:val="bs-BA"/>
        </w:rPr>
        <w:t>-3-13/21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1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36-2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Zaključkom 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3/2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mjeni Odluke o imenovanju Komisije broj: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2/2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, 22.03.2021.godine ugovorni organ donio je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Odluku o izboru najpovoljnijeg ponuđača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ostupajući po Odluci ugovornog organa broj 08-02-07/2-11-2-336-12/21 od 22.03.2021.godine, odabrani ponuđač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  dostavio je svu traženu dokumentaciju iz stava II pomenute Odluke, koja se tiče lične situacije u vezi sa članom 45. Zakona o javnim nabavkama, a što je konstatovano Zapisnikom Komisije o ocjeni ponuda nakon dostavljanja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Dana 05.04.2021.godine na Odluku 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08-02-07/2-11-2-336-12/21 od 22.03.2021.godine,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izjavljene su žalbe ponuđača "PLAN PLUS" d.o.o. Zenica </w:t>
      </w:r>
      <w:r>
        <w:rPr>
          <w:rFonts w:cs="Arial" w:ascii="Arial" w:hAnsi="Arial"/>
          <w:sz w:val="22"/>
          <w:szCs w:val="22"/>
          <w:lang w:val="bs-BA"/>
        </w:rPr>
        <w:t xml:space="preserve">zastupano po advokatu Srđanu Petriću i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  <w:lang w:val="bs-BA"/>
        </w:rPr>
        <w:t xml:space="preserve"> koje su proslijeđena Uredu za razmatranje žalbi na nadležnost i postupanje. Zaključkom Ureda za razmatranje žalbi broj: JN2-03-07-1-1021-9/21 od 29.04.2021.godine žalba ponuđača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Zenica odbačena je kao neuredn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Rješenjem Ureda za razmatranje žalbi broj: JN2-03-07-1-1024-10/21 od 03.06.2021.godine usvojena je žalba ponuđača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"PLAN PLUS" d.o.o. Zenica </w:t>
      </w:r>
      <w:r>
        <w:rPr>
          <w:rFonts w:cs="Arial" w:ascii="Arial" w:hAnsi="Arial"/>
          <w:sz w:val="22"/>
          <w:szCs w:val="22"/>
          <w:lang w:val="bs-BA"/>
        </w:rPr>
        <w:t xml:space="preserve">zastupano po advokatu Srđanu Petriću, poništena je Odluka o izboru najpovoljnijeg ponuđača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08-02-07/2-11-2-336-12/21 od 22.03.2021.godine u postupku javne nabavke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sz w:val="22"/>
          <w:szCs w:val="22"/>
        </w:rPr>
        <w:t>a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toner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redmet vraćen na ponovni postupak, te je usvojen zahtjev  žalitelja za naknadu troškova zastupanja po punomoćniku, u iznosu od 280,80 K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Dana 17.06.2021.godine sa početkom u 13,00h zakazana je ponovna e-Aukcija između kvalifikovanih ponuđač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. u 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,20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Rang</w:t>
            </w:r>
          </w:p>
        </w:tc>
      </w:tr>
      <w:tr>
        <w:trPr>
          <w:trHeight w:val="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bs-BA"/>
              </w:rPr>
              <w:t>EuroStar</w:t>
            </w: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bs-BA"/>
              </w:rPr>
              <w:t xml:space="preserve"> Ze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37.6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77,5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bs-BA"/>
              </w:rPr>
              <w:t>"PLAN PLUS" d.o.o. Ze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43.9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74,0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 xml:space="preserve">"PRIMAPROM" d.o.o. Banja Luk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62.9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62,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"EXCLUSIVE" d.o.o. Ze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50.4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21,1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AERO-</w:t>
            </w:r>
            <w:r>
              <w:rPr>
                <w:rFonts w:cs="Arial" w:ascii="Arial" w:hAnsi="Arial"/>
                <w:i w:val="false"/>
                <w:iCs/>
                <w:sz w:val="18"/>
                <w:szCs w:val="22"/>
              </w:rPr>
              <w:t xml:space="preserve">EXCLUSIVE" d.o.o. </w:t>
            </w: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Saraje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63.75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55,4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izvršeno je rangiranje prihvatljivih ponuda prema kriterijumu za izbor ponude:</w:t>
      </w:r>
    </w:p>
    <w:tbl>
      <w:tblPr>
        <w:tblW w:w="98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98"/>
        <w:gridCol w:w="703"/>
        <w:gridCol w:w="1484"/>
        <w:gridCol w:w="1370"/>
        <w:gridCol w:w="812"/>
        <w:gridCol w:w="1469"/>
        <w:gridCol w:w="594"/>
      </w:tblGrid>
      <w:tr>
        <w:trPr>
          <w:trHeight w:val="1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EXCLUSIVE DOO ZEN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3.900,17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3.900,17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50.4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50.400,00 K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AERO-EXCLUSIVE DOO SARAJEV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43.114,95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43.114,95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3.75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3.750,00 K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IMAPROM DOO BANJA LU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69.966,402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69.966,402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2.9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4.030,00 K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EUROSTAR DOO ZEN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67.818,00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67.818,00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7.6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7.600,00 K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LAN PLUS DOO ZEN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69.245,00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69.245,00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3.9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3.900,00 K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eastAsia="Arial" w:cs="Arial" w:ascii="Arial" w:hAnsi="Arial"/>
          <w:b/>
          <w:sz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lang w:val="bs-BA"/>
        </w:rPr>
        <w:t xml:space="preserve">U skladu sa navedenim ugovorni organ je doni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336-37/21 od 21.06.2021.godine, kojom je kao najpovoljniji ponuđač u postupku 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Cs/>
          <w:sz w:val="22"/>
          <w:szCs w:val="22"/>
        </w:rPr>
        <w:t>abavk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toner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  <w:lang w:val="bs-BA"/>
        </w:rPr>
        <w:t xml:space="preserve">, odabran ponuđač 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  <w:lang w:val="bs-BA"/>
        </w:rPr>
        <w:t>EuroStar</w:t>
      </w:r>
      <w:r>
        <w:rPr>
          <w:rFonts w:cs="Arial" w:ascii="Arial" w:hAnsi="Arial"/>
          <w:bCs/>
          <w:sz w:val="22"/>
          <w:szCs w:val="22"/>
          <w:lang w:val="hr-HR"/>
        </w:rPr>
        <w:t>" d.o.o. Zenic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Dana </w:t>
      </w:r>
      <w:r>
        <w:rPr>
          <w:rFonts w:cs="Arial" w:ascii="Arial" w:hAnsi="Arial"/>
          <w:sz w:val="22"/>
          <w:szCs w:val="22"/>
          <w:lang w:val="bs-BA"/>
        </w:rPr>
        <w:t xml:space="preserve">21.07.2021.godine ponuđač 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  <w:lang w:val="bs-BA"/>
        </w:rPr>
        <w:t>EuroStar</w:t>
      </w:r>
      <w:r>
        <w:rPr>
          <w:rFonts w:cs="Arial" w:ascii="Arial" w:hAnsi="Arial"/>
          <w:bCs/>
          <w:sz w:val="22"/>
          <w:szCs w:val="22"/>
          <w:lang w:val="hr-HR"/>
        </w:rPr>
        <w:t>" d.o.o. Zenica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ovom Ministarstvu dostavio je obavijest da odustaje od potpisivanja okvirnog sporazuma, koji mu je poslan aktom ugovornog organ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36-40/21 od 09.07.2021.godine</w:t>
      </w:r>
      <w:r>
        <w:rPr>
          <w:rFonts w:cs="Arial" w:ascii="Arial" w:hAnsi="Arial"/>
          <w:b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dno navedenom, u skladu sa članom 72. stav (3) alineja c) Zakona o  javnim nabavkama ("Službeni glasnik BiH", broj: 39/14), </w:t>
      </w:r>
      <w:r>
        <w:rPr>
          <w:rFonts w:cs="Arial" w:ascii="Arial" w:hAnsi="Arial"/>
          <w:sz w:val="22"/>
          <w:szCs w:val="22"/>
          <w:lang w:val="bs-BA"/>
        </w:rPr>
        <w:t xml:space="preserve">ugovor se dodijeljuje drugorangiranom ponuđaču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LAN PLU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Obzirom da je drugorangirani ponuđač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"Plan Plus" d.o.o. Zeni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propustio u ostavljenom roku od 5 (pet) dana od dana prijema Odluke o izboru broj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36-42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3.07.202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(Odluka dostavljena putem mail-a dana 27.07.2021 u 13,25 sati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na Protokol ugovornog organa dostaviti originale ili ovjerene kopije dokumentacije iz člana 3. iste,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sz w:val="22"/>
          <w:szCs w:val="22"/>
        </w:rPr>
        <w:t xml:space="preserve">72. stav (3) alineja 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) Zakona o  javnim nabavkama ("Službeni glasnik BiH", broj: 39/14), </w:t>
      </w:r>
      <w:r>
        <w:rPr>
          <w:rFonts w:cs="Arial" w:ascii="Arial" w:hAnsi="Arial"/>
          <w:sz w:val="22"/>
          <w:szCs w:val="22"/>
          <w:lang w:val="bs-BA"/>
        </w:rPr>
        <w:t xml:space="preserve">ugovorni organ dostavio je  prijedlog ugovora trećerangiranom ponuđaču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RIMAPR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Banja Luka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Trećerangirani ponuđač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RIMAPR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Banja Luk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dostavio je obavijest </w:t>
      </w:r>
      <w:r>
        <w:rPr>
          <w:rFonts w:cs="Arial" w:ascii="Arial" w:hAnsi="Arial"/>
          <w:sz w:val="22"/>
          <w:szCs w:val="22"/>
          <w:lang w:val="bs-BA"/>
        </w:rPr>
        <w:t xml:space="preserve">broj: 01-01-858/21 od 17.08.2021.godine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da odustaje od potpisivanja okvirnog sporazum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Obzirom da je i trećerangirani ponuđač odustao od potpisa okvirnog sporazu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novo je izvršen pregled ponuda, ustanovljeno je da je istekao period važenja ponuda, te da nije traženo produženje važenja ponuda u skladu sa članom 60. stav (2) </w:t>
      </w:r>
      <w:r>
        <w:rPr>
          <w:rFonts w:cs="Arial" w:ascii="Arial" w:hAnsi="Arial"/>
          <w:iCs w:val="false"/>
          <w:color w:val="000000"/>
          <w:sz w:val="22"/>
          <w:szCs w:val="22"/>
        </w:rPr>
        <w:t>Zakona o javnim nabavkama ("Službeni glasnik BiH" broj 39/14)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Cs w:val="false"/>
          <w:color w:val="000000"/>
          <w:sz w:val="22"/>
          <w:szCs w:val="22"/>
        </w:rPr>
        <w:t>69. stav (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 xml:space="preserve">i </w:t>
      </w:r>
      <w:r>
        <w:rPr>
          <w:rFonts w:cs="Arial" w:ascii="Arial" w:hAnsi="Arial"/>
          <w:iCs w:val="false"/>
          <w:color w:val="000000"/>
          <w:sz w:val="22"/>
          <w:szCs w:val="22"/>
        </w:rPr>
        <w:t>članom 70. stav (4) Zakona o javnim nabavkama ("Službeni glasnik BiH" broj 39/14)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, odlučeno je kao u dispozitivu ove Odluk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poništenju postupka javne nabav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3. </w:t>
      </w: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373"/>
    </w:tblGrid>
    <w:tr>
      <w:trPr/>
      <w:tc>
        <w:tcPr>
          <w:tcW w:w="2427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37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MAGLAJ</cp:lastModifiedBy>
  <dcterms:modified xsi:type="dcterms:W3CDTF">2017-05-30T13:46:00Z</dcterms:modified>
  <cp:revision>289</cp:revision>
  <dc:subject/>
  <dc:title>Broj: 08-06/2-14-2-008-1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