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Sukcesivna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nabavka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rezervnih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dijelova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za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  <w:t>videonadzor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  <w:t>35125300-2 Sigurnosne ka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Konkurentski zahtjev; 488-7-1-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5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UNILAB"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. Sarajevo,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s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sjed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tem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ID broj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420005416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8.181,8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PDV-om (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6.993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bez PDV-a); Rok plaćanja: 30 dana od dana isporuke robe i ispostavljanja fakture;  Rok isporuke: 15 dana od dana dostavljanja narudžbe; Garantni rok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od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isporuk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08-02-07/2-11-2-1476-9/21 od 20.08.2021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0.08.202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0.02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