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666-6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666-5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lang w:val="bs-BA"/>
        </w:rPr>
        <w:t>Nabavka opreme za videonadzor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sz w:val="22"/>
          <w:szCs w:val="22"/>
          <w:lang w:val="pl-PL"/>
        </w:rPr>
        <w:t>, za "</w:t>
      </w:r>
      <w:r>
        <w:rPr>
          <w:rFonts w:cs="Arial" w:ascii="Arial" w:hAnsi="Arial"/>
          <w:sz w:val="22"/>
          <w:lang w:val="bs-BA"/>
        </w:rPr>
        <w:t>Nabavka opreme za videonadzor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66-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i ugovor za "</w:t>
      </w:r>
      <w:r>
        <w:rPr>
          <w:rFonts w:cs="Arial" w:ascii="Arial" w:hAnsi="Arial"/>
          <w:sz w:val="22"/>
          <w:lang w:val="bs-BA"/>
        </w:rPr>
        <w:t>Nabavka opreme za videonadzor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78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</w:t>
      </w:r>
      <w:r>
        <w:rPr>
          <w:rFonts w:cs="Arial" w:ascii="Arial" w:hAnsi="Arial"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21.30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6,9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666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iznosila je </w:t>
      </w:r>
      <w:r>
        <w:rPr>
          <w:rFonts w:cs="Arial" w:ascii="Arial" w:hAnsi="Arial"/>
          <w:sz w:val="22"/>
          <w:lang w:val="bs-BA"/>
        </w:rPr>
        <w:t>25.641,03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28-3-46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8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08,27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20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53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lang w:val="bs-BA"/>
        </w:rPr>
        <w:t xml:space="preserve">1666-2/21 </w:t>
      </w:r>
      <w:r>
        <w:rPr>
          <w:rFonts w:cs="Arial" w:ascii="Arial" w:hAnsi="Arial"/>
          <w:sz w:val="22"/>
          <w:lang w:val="pl-PL"/>
        </w:rPr>
        <w:t xml:space="preserve">od 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666-3/21</w:t>
      </w:r>
      <w:r>
        <w:rPr>
          <w:rFonts w:cs="Arial" w:ascii="Arial" w:hAnsi="Arial"/>
          <w:sz w:val="22"/>
          <w:szCs w:val="22"/>
          <w:lang w:val="pl-PL"/>
        </w:rPr>
        <w:t xml:space="preserve"> od</w:t>
      </w:r>
      <w:r>
        <w:rPr>
          <w:rFonts w:cs="Arial" w:ascii="Arial" w:hAnsi="Arial"/>
          <w:sz w:val="22"/>
          <w:szCs w:val="22"/>
          <w:lang w:val="bs-BA"/>
        </w:rPr>
        <w:t xml:space="preserve"> 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666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666-4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, "UNILAB" d.o.o. Sarajevo, "SWORD SECURITY" d.o.o. Sarajevo, "MIDDLE POINT ELECTRONICS"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.o.o. </w:t>
      </w:r>
      <w:r>
        <w:rPr>
          <w:rFonts w:cs="Arial" w:ascii="Arial" w:hAnsi="Arial"/>
          <w:sz w:val="22"/>
          <w:szCs w:val="22"/>
          <w:lang w:val="bs-BA" w:eastAsia="en-US"/>
        </w:rPr>
        <w:t>Sarajevo i "PRIMAPROM" d.o.o. Banja Lu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3.09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SWORD SECURITY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5.2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MIDDLE POINT ELECTRONICS"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5.5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FRACTAL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5.630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UNILAB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5.6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PRIMAPROM" d.o.o. Banja Luk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9.820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3,52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424"/>
        <w:gridCol w:w="1429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FRACTAL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Žepč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1.3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,9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UNILAB" d.o.o. Sarajev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1.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,5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SWORD SECURITY" d.o.o. Sarajev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1.47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,9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MIDDLE POINT ELECTRONICS"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Sarajev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1.79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,5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PRIMAPROM" d.o.o. Banja Luka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9.820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stvarene na e-Aukciji </w:t>
      </w:r>
      <w:r>
        <w:rPr>
          <w:rFonts w:cs="Arial" w:ascii="Arial" w:hAnsi="Arial"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21.30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6,9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