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snovni elementi okvirnog sporazuma 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353"/>
        <w:gridCol w:w="2319"/>
        <w:gridCol w:w="1320"/>
        <w:gridCol w:w="1560"/>
        <w:gridCol w:w="1536"/>
        <w:gridCol w:w="1620"/>
        <w:gridCol w:w="1044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3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4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5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6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7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8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9.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  <w:lang w:val="pl-PL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  <w:lang w:val="pl-PL"/>
              </w:rPr>
              <w:t xml:space="preserve">Vrsta postupka i broj obavještenja o dodjeli ugovora sa Portala javnih nabavk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  <w:lang w:val="pl-PL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  <w:lang w:val="pl-PL"/>
              </w:rPr>
              <w:t xml:space="preserve">dobavljačima u okvirnom sporazumu (Naziv, ID broj, mjesto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Opis izmjene osnovnih elemenata ugovora i datum izmje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Ostatak vrijednosti ugovora nakon učinjene izmjene/ostatak vrijednosti okvirnog sporazuma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Datum zaključenja ugovora/okvirnog sporazum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okvirnog sporazuma i ukupna utrošena vrijednost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</w:rPr>
              <w:t>Nabavka municije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</w:rPr>
              <w:t>35330000-6 Munic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</w:rPr>
              <w:t>Ograničeni postupak; 488-2-1-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19-5-53/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"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bs-BA"/>
              </w:rPr>
              <w:t>danial S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" d.o.o.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bs-BA"/>
              </w:rPr>
              <w:t>Tešanj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, sa sjedištem u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bs-BA"/>
              </w:rPr>
              <w:t>Tešnju,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 na adresi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bs-BA"/>
              </w:rPr>
              <w:t>Trg žrtava 3. augusta broj 1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, koje zastupa direktor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bs-BA"/>
              </w:rPr>
              <w:t xml:space="preserve">Haris Sejdić;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</w:rPr>
              <w:t>ID broj: 4218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41269000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</w:rPr>
              <w:t xml:space="preserve">Ukupna vrijednost ugovora: 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32.500,00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</w:rPr>
              <w:t xml:space="preserve"> bez PDV-a; Rok plaćanj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a: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</w:rPr>
              <w:t xml:space="preserve"> 45 dana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 xml:space="preserve">po prijemu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</w:rPr>
              <w:t xml:space="preserve">fakture; Rok isporuke: 60 dana od dana dostavljanja narudžbe; Garantni rok: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</w:rPr>
              <w:t xml:space="preserve"> godina od dana isporuke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; Broj ugovora 08-02-07/2-11-2-1261-11/21 od  14.09.2021.godi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14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</w:rPr>
              <w:t>.0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9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</w:rPr>
              <w:t>.20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21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</w:rPr>
              <w:t xml:space="preserve">.g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21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</w:rPr>
              <w:t>.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11.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</w:rPr>
              <w:t>20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21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</w:rPr>
              <w:t>.g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 B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;Times New Roman" w:hAnsi="Times New Roman BH;Times New Roman" w:cs="Times New Roman BH;Times New Roman"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4:00Z</dcterms:created>
  <dc:creator>NAFISA KALCO</dc:creator>
  <dc:description/>
  <dc:language>en-US</dc:language>
  <cp:lastModifiedBy>NAFISA KALCO</cp:lastModifiedBy>
  <dcterms:modified xsi:type="dcterms:W3CDTF">2018-11-02T13:41:00Z</dcterms:modified>
  <cp:revision>72</cp:revision>
  <dc:subject/>
  <dc:title>Osnovni elementi okvirnog sporazuma u skladu sa ÄŤlanom 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