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458"/>
        <w:gridCol w:w="2355"/>
        <w:gridCol w:w="1179"/>
        <w:gridCol w:w="1356"/>
        <w:gridCol w:w="152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Sukcesivna nabavka materijala za održavanje čistoć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39830000-9 Proizvodi za čišće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Konkurentski zahtje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488-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7-1-43/20</w:t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"PLAN PLUS" d.o.o. Zenica, sa sjedištem u Zenici, na adresi Dr Hasana Muminagića br.2-a, koje zastupa direktor Beris Čanča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 xml:space="preserve">; ID broj: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4227372790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okvirnog sporazu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30.000,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zdavanja fakture za isporučenu robu za prethodni 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;  Rok isporuk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sukcesivno, u roku od 3 dana od dana dostavljanja narudžb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65 dana od dana isporuke; Broj okvirnog sporazuma: 08-02-07/2-11-2-1943-12/20 od 10.11.2020.go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0.11.20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0.11.202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Sukcesivna nabavka materijala za održavanje čistoć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39830000-9 Proizvodi za čišće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Konkurentski zahtje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488-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7-1-43/20</w:t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"PLAN PLUS" d.o.o. Zenica, sa sjedištem u Zenici, na adresi Dr Hasana Muminagića br.2-a, koje zastupa direktor Beris Čanča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 xml:space="preserve">; ID broj: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4227372790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rijednos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ugovora: 15.000,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zdavanja fakture za isporučenu robu za prethodni 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;  Rok isporuk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sukcesivno, u roku od 3 dana od dana dostavljanja narudžb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65 dana od dana isporuke; Broj ugovora: 08-02-07/2-11-2-1943-13/20 od 18.11.2020.go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8.11.20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0.11.202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  <w:lang w:val="bs-BA"/>
              </w:rPr>
              <w:t>I Ugovor unutar OS-a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Sukcesivna nabavka materijala za održavanje čistoć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39830000-9 Proizvodi za čišće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Konkurentski zahtje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488-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7-1-43/20</w:t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eastAsia="Calibri-Bold;Yu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"PLAN PLUS" d.o.o. Zenica, sa sjedištem u Zenici, na adresi Dr Hasana Muminagića br.2-a, koje zastupa direktor Beris Čanča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 xml:space="preserve">; ID broj: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4227372790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rijednos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ugovora: 15.000,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zdavanja fakture za isporučenu robu za prethodni 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;  Rok isporuk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sukcesivno, u roku od 3 dana od dana dostavljanja narudžb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65 dana od dana isporuke; Broj ugovora: 08-02-07/2-11-2-1943-15/20 od 14.09.2021.go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1.11.2021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0.11.202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  <w:lang w:val="bs-BA"/>
              </w:rPr>
              <w:t>II Ugovor unutar OS-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