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605"/>
        <w:gridCol w:w="116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9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  <w:t>LOT 1: Nabavka računara i druge računarske opre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30230000-0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Kompijutersk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opr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-23-5-57/21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DISTI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 Sarajevo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Sarajevu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adresi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Safeta Zajke broj 2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zastup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direktor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Eldin Kunto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420007745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99.970,65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85.445,00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ruke robe i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stavljanja fakture; Rok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isporuke robe: 90 dana od dana  do</w:t>
            </w:r>
            <w:r>
              <w:rPr>
                <w:rFonts w:cs="Arial" w:ascii="Arial" w:hAnsi="Arial"/>
                <w:sz w:val="22"/>
                <w:szCs w:val="18"/>
                <w:lang w:val="hr-BA"/>
              </w:rPr>
              <w:t>stavljanja naružbe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375-23/2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 od 13.0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13.0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1.12.2021.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  <w:t>LOT 2: Nabavka laserskih 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30232110-8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Laserski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i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-23-5-57/21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PRINTEX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2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2"/>
                <w:szCs w:val="18"/>
                <w:lang w:val="bs-BA" w:eastAsia="en-US"/>
              </w:rPr>
              <w:t>. Sarajevo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Sarajevu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adresi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Hasana Sušića 9 i 11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zastupa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direktor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Igor Siručić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>; ID broj: 42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005974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16.497,00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4.100,00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0 dana od dana isp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ruke robe i 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stavljanja fakture; Rok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isporuke robe: 150 dana od dana  do</w:t>
            </w:r>
            <w:r>
              <w:rPr>
                <w:rFonts w:cs="Arial" w:ascii="Arial" w:hAnsi="Arial"/>
                <w:sz w:val="22"/>
                <w:szCs w:val="18"/>
                <w:lang w:val="hr-BA"/>
              </w:rPr>
              <w:t>stavljanja naružbe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375-24/2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28.0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18"/>
                <w:lang w:val="pl-PL"/>
              </w:rPr>
              <w:t>.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1.12.2021.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  <w:t>LOT 3: Nabavka matričnih 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30232120-1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Matri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-23-5-57/21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FRACTAL" </w:t>
            </w:r>
            <w:r>
              <w:rPr>
                <w:rFonts w:cs="Arial" w:ascii="Arial" w:hAnsi="Arial"/>
                <w:sz w:val="22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. Žepče, </w:t>
            </w:r>
            <w:r>
              <w:rPr>
                <w:rFonts w:cs="Arial" w:ascii="Arial" w:hAnsi="Arial"/>
                <w:sz w:val="22"/>
                <w:szCs w:val="20"/>
              </w:rPr>
              <w:t>s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jedi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em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u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Žepču, </w:t>
            </w:r>
            <w:r>
              <w:rPr>
                <w:rFonts w:cs="Arial" w:ascii="Arial" w:hAnsi="Arial"/>
                <w:sz w:val="22"/>
                <w:szCs w:val="20"/>
              </w:rPr>
              <w:t>n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adresi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Prva bb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IDB 421875775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6.893,64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2"/>
                <w:szCs w:val="20"/>
              </w:rPr>
              <w:t>PDV-om (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5.892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ez PDV-a); Rok plaćanja: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50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50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dana dostavljanja narudžbe;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Broj ugovor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8-02-07/2-11-2- 1375-22/21 od 22.09.2021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14.07.2020</w:t>
            </w:r>
            <w:r>
              <w:rPr>
                <w:rFonts w:cs="Arial" w:ascii="Arial" w:hAnsi="Arial"/>
                <w:sz w:val="22"/>
                <w:szCs w:val="20"/>
              </w:rPr>
              <w:t xml:space="preserve">.g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9.09.2021.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  <w:t>LOT 4: Nabavka kopir apar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nb-NO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nb-N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nb-N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nb-NO"/>
              </w:rPr>
              <w:t>30121100-4 Mašine za fotokopiranj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tvoreni postupak; 488-1-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1-23-5-57/21</w:t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"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FRACTAL" </w:t>
            </w:r>
            <w:r>
              <w:rPr>
                <w:rFonts w:cs="Arial" w:ascii="Arial" w:hAnsi="Arial"/>
                <w:sz w:val="22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. Žepče, </w:t>
            </w:r>
            <w:r>
              <w:rPr>
                <w:rFonts w:cs="Arial" w:ascii="Arial" w:hAnsi="Arial"/>
                <w:sz w:val="22"/>
                <w:szCs w:val="20"/>
              </w:rPr>
              <w:t>s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jedi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em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u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Žepču, </w:t>
            </w:r>
            <w:r>
              <w:rPr>
                <w:rFonts w:cs="Arial" w:ascii="Arial" w:hAnsi="Arial"/>
                <w:sz w:val="22"/>
                <w:szCs w:val="20"/>
              </w:rPr>
              <w:t>n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adresi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Prva bb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IDB 421875775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7.999,98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2"/>
                <w:szCs w:val="20"/>
              </w:rPr>
              <w:t>PDV-om (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15.384,60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50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dana isporuke robe i ispostavljanja fakture;  Rok isporuke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150 </w:t>
            </w:r>
            <w:r>
              <w:rPr>
                <w:rFonts w:cs="Arial" w:ascii="Arial" w:hAnsi="Arial"/>
                <w:sz w:val="22"/>
                <w:szCs w:val="20"/>
              </w:rPr>
              <w:t xml:space="preserve">dana od dana dostavljanja narudžbe; Garantni rok: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36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ana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d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ana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sporuke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; Broj ugovor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8-02-07/2-11-2- 1375-25/21 od 22.09.2021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22.09.2021</w:t>
            </w:r>
            <w:r>
              <w:rPr>
                <w:rFonts w:cs="Arial" w:ascii="Arial" w:hAnsi="Arial"/>
                <w:sz w:val="22"/>
                <w:szCs w:val="20"/>
              </w:rPr>
              <w:t xml:space="preserve">.g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9.09.2021.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