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992"/>
        <w:gridCol w:w="2400"/>
        <w:gridCol w:w="1080"/>
        <w:gridCol w:w="960"/>
        <w:gridCol w:w="1551"/>
        <w:gridCol w:w="1575"/>
        <w:gridCol w:w="119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3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6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7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8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9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18"/>
                <w:lang w:val="pl-PL"/>
              </w:rPr>
              <w:t>Nabavka</w:t>
            </w:r>
            <w:r>
              <w:rPr>
                <w:rFonts w:cs="Arial"/>
                <w:bCs/>
                <w:i w:val="false"/>
                <w:iCs w:val="false"/>
                <w:sz w:val="22"/>
                <w:szCs w:val="18"/>
                <w:lang w:val="bs-BA"/>
              </w:rPr>
              <w:t xml:space="preserve"> ljetnih</w:t>
            </w:r>
            <w:r>
              <w:rPr>
                <w:rFonts w:cs="Arial"/>
                <w:bCs/>
                <w:i w:val="false"/>
                <w:iCs w:val="false"/>
                <w:sz w:val="22"/>
                <w:szCs w:val="18"/>
                <w:lang w:val="pl-PL"/>
              </w:rPr>
              <w:t xml:space="preserve"> cipela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   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nb-NO"/>
              </w:rPr>
              <w:t>18800000-7 Obuća</w:t>
            </w: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  <w:t xml:space="preserve">      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tvoreni postupak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; 488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-1-18-5-58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  <w:t>"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>KM TRADE</w:t>
            </w: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  <w:t>" d.o.o.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 xml:space="preserve"> Visoko</w:t>
            </w: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  <w:t>, sa sjedištem u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 xml:space="preserve"> Visokom</w:t>
            </w: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  <w:t>, na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  <w:t>adresi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 xml:space="preserve"> Čaršijska bb</w:t>
            </w: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  <w:t>, koje zastupa direktor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 xml:space="preserve"> Nihad Mašić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 xml:space="preserve"> ID broj: 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18204070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69.000,00 KM bez PDV-a (80.730,00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KM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s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PDV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m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);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0 dana od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izdavanja fakture za realizovanu isporuku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isporuke:  60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dana dostavljanja narudžbenic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311-12/2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9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9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0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86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19T11:45:00Z</dcterms:modified>
  <cp:revision>18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