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458"/>
        <w:gridCol w:w="2355"/>
        <w:gridCol w:w="1179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bs-BA"/>
              </w:rPr>
              <w:t xml:space="preserve"> MAZD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; </w:t>
            </w:r>
            <w:r>
              <w:rPr>
                <w:rFonts w:eastAsia="Calibri-Bold;Yu Gothic" w:cs="Arial" w:ascii="Arial" w:hAnsi="Arial"/>
                <w:b w:val="false"/>
                <w:bCs w:val="false"/>
                <w:iCs/>
                <w:sz w:val="18"/>
                <w:lang w:val="pl-PL"/>
              </w:rPr>
              <w:t>488-1-1-</w:t>
            </w:r>
            <w:r>
              <w:rPr>
                <w:rFonts w:eastAsia="Calibri-Bold;Yu Gothic" w:cs="Arial" w:ascii="Arial" w:hAnsi="Arial"/>
                <w:b w:val="false"/>
                <w:bCs w:val="false"/>
                <w:iCs/>
                <w:sz w:val="18"/>
                <w:lang w:val="bs-BA"/>
              </w:rPr>
              <w:t>34-5-88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CONNECTA"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. Sarajevo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Sarajevu, na adresi Osik broj 6; ID broj  4201473260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5.000,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dana od dana dostavljanja narudžbe; Garantni rok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2 god.; Broj OS: 08-02-07/2-11-2-1657-8/20 od 17.08.2020.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7.08.20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7.08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bs-BA"/>
              </w:rPr>
              <w:t xml:space="preserve"> MAZD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; </w:t>
            </w:r>
            <w:r>
              <w:rPr>
                <w:rFonts w:eastAsia="Calibri-Bold;Yu Gothic" w:cs="Arial" w:ascii="Arial" w:hAnsi="Arial"/>
                <w:b w:val="false"/>
                <w:bCs w:val="false"/>
                <w:iCs/>
                <w:sz w:val="18"/>
                <w:lang w:val="pl-PL"/>
              </w:rPr>
              <w:t>488-1-1-</w:t>
            </w:r>
            <w:r>
              <w:rPr>
                <w:rFonts w:eastAsia="Calibri-Bold;Yu Gothic" w:cs="Arial" w:ascii="Arial" w:hAnsi="Arial"/>
                <w:b w:val="false"/>
                <w:bCs w:val="false"/>
                <w:iCs/>
                <w:sz w:val="18"/>
                <w:lang w:val="bs-BA"/>
              </w:rPr>
              <w:t>34-5-88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CONNECTA"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. Sarajevo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Sarajevu, na adresi Osik broj 6; ID broj  4201473260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5.000,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dana od dana dostavljanja narudžbe; Garantni rok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2 god.; Broj ugovora: 08-02-07/2-11-2-1657-9/20 od 26.09.2020.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26.09.2020.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Primjena od 17.08.20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.g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do 17.08.202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7.08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bs-BA"/>
              </w:rPr>
              <w:t xml:space="preserve"> MAZD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; </w:t>
            </w:r>
            <w:r>
              <w:rPr>
                <w:rFonts w:eastAsia="Calibri-Bold;Yu Gothic" w:cs="Arial" w:ascii="Arial" w:hAnsi="Arial"/>
                <w:b w:val="false"/>
                <w:bCs w:val="false"/>
                <w:iCs/>
                <w:sz w:val="18"/>
                <w:lang w:val="pl-PL"/>
              </w:rPr>
              <w:t>488-1-1-</w:t>
            </w:r>
            <w:r>
              <w:rPr>
                <w:rFonts w:eastAsia="Calibri-Bold;Yu Gothic" w:cs="Arial" w:ascii="Arial" w:hAnsi="Arial"/>
                <w:b w:val="false"/>
                <w:bCs w:val="false"/>
                <w:iCs/>
                <w:sz w:val="18"/>
                <w:lang w:val="bs-BA"/>
              </w:rPr>
              <w:t>34-5-88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CONNECTA"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. Sarajevo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sjed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te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Sarajevu, na adresi Osik broj 6; ID broj  4201473260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5.000,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dana od dana dostavljanja narudžbe; Garantni rok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2 god.; Broj ugovora: 08-02-07/2-11-2-1657-11/20 od 14.09.2021.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4.09.2021.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Primjena od 18.08.202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.g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 xml:space="preserve"> do 17.08.20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7.08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bs-BA"/>
              </w:rPr>
              <w:t>II Ugovor unutar 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