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2003-5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hr-HR"/>
        </w:rPr>
      </w:pPr>
      <w:r>
        <w:rPr>
          <w:rFonts w:cs="Arial" w:ascii="Arial" w:hAnsi="Arial"/>
          <w:b/>
          <w:bCs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 w:eastAsia="en-US"/>
        </w:rPr>
        <w:t>"HAFELE BH" d.o.o. Gračanic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 w:eastAsia="en-US"/>
        </w:rPr>
        <w:t>"GTR" d.o.o. Mostar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 w:eastAsia="en-US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 w:eastAsia="en-US"/>
        </w:rPr>
        <w:t>R&amp;S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 w:eastAsia="en-US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 w:eastAsia="en-US"/>
        </w:rPr>
        <w:t>GRADIZ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 w:eastAsia="en-US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 w:eastAsia="en-US"/>
        </w:rPr>
        <w:t>"KULA MONT" d.o.o. Zenic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ind w:left="0" w:right="0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R&amp;S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2"/>
        </w:rPr>
        <w:t>Nabavka kancelarijskog namještaj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Default"/>
        <w:ind w:left="0" w:right="0" w:hanging="0"/>
        <w:jc w:val="center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</w:t>
      </w:r>
      <w:r>
        <w:rPr>
          <w:rFonts w:cs="Arial" w:ascii="Arial" w:hAnsi="Arial"/>
          <w:i w:val="false"/>
          <w:iCs/>
          <w:sz w:val="22"/>
          <w:szCs w:val="22"/>
        </w:rPr>
        <w:t>konkurentsk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htjev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2"/>
        </w:rPr>
        <w:t>Nabavka kancelarijskog namještaj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03-4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R&amp;S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142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</w:t>
      </w:r>
      <w:r>
        <w:rPr>
          <w:rFonts w:cs="Arial" w:ascii="Arial" w:hAnsi="Arial"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19.08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 0,24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03-4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lang w:val="pl-PL"/>
        </w:rPr>
        <w:t xml:space="preserve">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03-3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rio Pekić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