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992"/>
        <w:gridCol w:w="2400"/>
        <w:gridCol w:w="906"/>
        <w:gridCol w:w="1005"/>
        <w:gridCol w:w="1569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3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4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5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6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7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pis izmjene osnovnih elemenata ugovora i datum izmjene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Napomena (obrazloženje) </w:t>
            </w:r>
          </w:p>
        </w:tc>
      </w:tr>
      <w:tr>
        <w:trPr>
          <w:trHeight w:val="65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</w:rPr>
              <w:t>1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bs-BA"/>
              </w:rPr>
              <w:t xml:space="preserve">LOT 1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hr-BA"/>
              </w:rPr>
              <w:t xml:space="preserve">Nabavka komunikacijskog rješenja za potrebe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bs-BA"/>
              </w:rPr>
              <w:t xml:space="preserve">policijskih stanica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hr-BA"/>
              </w:rPr>
              <w:t>Ministarstva unutrašnjih poslova Ze-Do kantona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bs-BA"/>
              </w:rPr>
              <w:t xml:space="preserve"> (izuzev PS Žepče i PS Usora)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en-US"/>
              </w:rPr>
              <w:t xml:space="preserve">64200000-8 Telekomunikacijske usluge </w:t>
            </w:r>
          </w:p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Otvoreni postupak; 488-1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-24-5-62/21</w:t>
            </w:r>
          </w:p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</w:rPr>
              <w:t>"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BH Telecom</w:t>
            </w:r>
            <w:r>
              <w:rPr>
                <w:rFonts w:cs="Arial" w:ascii="Arial" w:hAnsi="Arial"/>
                <w:i w:val="false"/>
                <w:iCs w:val="false"/>
                <w:sz w:val="22"/>
              </w:rPr>
              <w:t>"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 xml:space="preserve"> d.d. Sarjevo</w:t>
            </w:r>
            <w:r>
              <w:rPr>
                <w:rFonts w:cs="Arial" w:ascii="Arial" w:hAnsi="Arial"/>
                <w:i w:val="false"/>
                <w:iCs w:val="false"/>
                <w:sz w:val="22"/>
              </w:rPr>
              <w:t>, sa sjedištem u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 xml:space="preserve"> Sarajevu, </w:t>
            </w:r>
            <w:r>
              <w:rPr>
                <w:rFonts w:cs="Arial" w:ascii="Arial" w:hAnsi="Arial"/>
                <w:i w:val="false"/>
                <w:iCs w:val="false"/>
                <w:sz w:val="22"/>
              </w:rPr>
              <w:t xml:space="preserve">na adresi 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Franca Lehara broj 7</w:t>
            </w:r>
            <w:r>
              <w:rPr>
                <w:rFonts w:cs="Arial" w:ascii="Arial" w:hAnsi="Arial"/>
                <w:i w:val="false"/>
                <w:iCs w:val="false"/>
                <w:sz w:val="22"/>
              </w:rPr>
              <w:t xml:space="preserve">, koje zastupa 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 xml:space="preserve">generalni </w:t>
            </w:r>
            <w:r>
              <w:rPr>
                <w:rFonts w:cs="Arial" w:ascii="Arial" w:hAnsi="Arial"/>
                <w:i w:val="false"/>
                <w:iCs w:val="false"/>
                <w:sz w:val="22"/>
              </w:rPr>
              <w:t>direktor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 xml:space="preserve"> Sedin Kahriman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HR"/>
              </w:rPr>
              <w:t>; ID broj: 4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02111000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Ukupna vrijednost ugovor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374.400,00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KM sa PDV-om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(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320.000,00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KM bez PDV-a); Rok plaćanj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0 dana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po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ispostav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i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faktur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za pruženu uslugu za prethodni mjesec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Rok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pružanja usluga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30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BA"/>
              </w:rPr>
              <w:t xml:space="preserve">  dana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po zaključenju OS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Broj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OS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HR"/>
              </w:rPr>
              <w:t>08-02-07/2-11-2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412-10/2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od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8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9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8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9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28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09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OS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bs-BA"/>
              </w:rPr>
              <w:t xml:space="preserve">LOT 2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hr-BA"/>
              </w:rPr>
              <w:t xml:space="preserve">Nabavka komunikacijskog rješenja za potrebe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bs-BA"/>
              </w:rPr>
              <w:t>PS Žepče i PS Usora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en-US"/>
              </w:rPr>
              <w:t xml:space="preserve">64200000-8 Telekomunikacijske usluge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  <w:lang w:val="hr-BA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Otvoreni postupak; 488-1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-24-5-62/21</w:t>
            </w:r>
          </w:p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</w:rPr>
              <w:t>"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JP Hrvatske telekomunikacije d.d. Mostar</w:t>
            </w:r>
            <w:r>
              <w:rPr>
                <w:rFonts w:cs="Arial" w:ascii="Arial" w:hAnsi="Arial"/>
                <w:i w:val="false"/>
                <w:iCs w:val="false"/>
                <w:sz w:val="22"/>
              </w:rPr>
              <w:t>, sa sjedištem u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 xml:space="preserve"> Mostaru, </w:t>
            </w:r>
            <w:r>
              <w:rPr>
                <w:rFonts w:cs="Arial" w:ascii="Arial" w:hAnsi="Arial"/>
                <w:i w:val="false"/>
                <w:iCs w:val="false"/>
                <w:sz w:val="22"/>
              </w:rPr>
              <w:t xml:space="preserve">na adresi 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Kneza Branimira bb</w:t>
            </w:r>
            <w:r>
              <w:rPr>
                <w:rFonts w:cs="Arial" w:ascii="Arial" w:hAnsi="Arial"/>
                <w:i w:val="false"/>
                <w:iCs w:val="false"/>
                <w:sz w:val="22"/>
              </w:rPr>
              <w:t xml:space="preserve">, koje zastupa 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predsjednik Uprave, direktor - Vilim Primorac i član Uprave, Izvršni direktor za nepokretnu mrežu - Tomislav Ruk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HR"/>
              </w:rPr>
              <w:t>; ID broj: 4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72701000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Ukupna vrijednost ugovor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5.312,59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KM sa PDV-om (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3.087,68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KM bez PDV-a); Rok plaćanj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0 dana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po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ispostav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i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faktur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za pruženu uslugu za prethodni mjesec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Rok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pružanja usluga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30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BA"/>
              </w:rPr>
              <w:t xml:space="preserve">  dana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po zaključenju OS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Broj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OS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HR"/>
              </w:rPr>
              <w:t>08-02-07/2-11-2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412-11/2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od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16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9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6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9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16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09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OS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alibri">
    <w:charset w:val="ee"/>
    <w:family w:val="swiss"/>
    <w:pitch w:val="default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hr-H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dc:language>en-US</dc:language>
  <cp:lastModifiedBy>NAFISA KALCO</cp:lastModifiedBy>
  <dcterms:modified xsi:type="dcterms:W3CDTF">2020-05-19T11:45:00Z</dcterms:modified>
  <cp:revision>182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