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17-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LF-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PRINEX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Sarajevo, Podružnica Tuzl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PLAN PLUS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RIMAPROM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anja Luk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ukcesivna nabavka toner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17-7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RIMAPROM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.o.o.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189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4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9,29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17-7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17-6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