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0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USLUŽNOST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OTEK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KO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26.634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0,3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