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079-12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MEN</w:t>
      </w:r>
      <w:r>
        <w:rPr>
          <w:rFonts w:cs="Arial" w:ascii="Arial" w:hAnsi="Arial"/>
          <w:b/>
          <w:bCs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 xml:space="preserve">Travni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MEN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ravnik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2: Nabavka policijskih košulja -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ratki rukav sa oznakama i dugi rukav bez ozna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bavještavamo vas da je ovo Ministarstvo putem otvorenog postupka javne nabavke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2: Nabavka policijskih košulja - 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kratki rukav sa oznakama i dugi rukav bez ozna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, o izboru </w:t>
      </w:r>
      <w:r>
        <w:rPr>
          <w:rFonts w:cs="Arial" w:ascii="Arial" w:hAnsi="Arial"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MEN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Travnik</w:t>
      </w:r>
      <w:r>
        <w:rPr>
          <w:rFonts w:cs="Arial" w:ascii="Arial" w:hAnsi="Arial"/>
          <w:sz w:val="22"/>
          <w:szCs w:val="22"/>
          <w:lang w:val="pl-PL" w:eastAsia="en-US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177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9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46.430,0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,17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11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lang w:val="pl-PL"/>
        </w:rPr>
        <w:t xml:space="preserve">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079-8/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Izvještaj o toku i zva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