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4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KUKA" d.o.o. Ljubuš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ZENKO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bs-BA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ešanj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>LOT 3: Nabavka zasta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>LOT 3: Nabavka zasta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3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ešanj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48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2.936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6,23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3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