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1079-16/21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pl-PL" w:eastAsia="en-US"/>
        </w:rPr>
        <w:t>"</w:t>
      </w:r>
      <w:r>
        <w:rPr>
          <w:rFonts w:cs="Arial" w:ascii="Arial" w:hAnsi="Arial"/>
          <w:b/>
          <w:bCs/>
          <w:sz w:val="22"/>
          <w:szCs w:val="22"/>
          <w:lang w:val="bs-BA" w:eastAsia="en-US"/>
        </w:rPr>
        <w:t>EUROVEZ</w:t>
      </w:r>
      <w:r>
        <w:rPr>
          <w:rFonts w:cs="Arial" w:ascii="Arial" w:hAnsi="Arial"/>
          <w:b/>
          <w:bCs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 w:eastAsia="en-US"/>
        </w:rPr>
        <w:t>Tešan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  <w:t>"USLUŽNOST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  <w:t>"danial S" d.o.o. Tešan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  <w:t>"KM TRADE" d.o.o. Visok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  <w:t>"ZENKO</w:t>
      </w:r>
      <w:r>
        <w:rPr>
          <w:rFonts w:cs="Arial" w:ascii="Arial" w:hAnsi="Arial"/>
          <w:b/>
          <w:bCs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 w:eastAsia="en-US"/>
        </w:rPr>
        <w:t>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 w:eastAsia="en-US"/>
        </w:rPr>
      </w:pPr>
      <w:r>
        <w:rPr>
          <w:rFonts w:cs="Arial" w:ascii="Arial" w:hAnsi="Arial"/>
          <w:b/>
          <w:bCs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AVJEŠTENJE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ZENKO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Zenica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  <w:lang w:val="pl-PL"/>
        </w:rPr>
        <w:t xml:space="preserve"> za 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nb-NO"/>
        </w:rPr>
        <w:t>LOT 4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: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nb-NO"/>
        </w:rPr>
        <w:t xml:space="preserve"> Nabavka epoleta s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činovim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bavještavamo vas da je ovo Ministarstvo putem otvorenog postupka javne nabavke za 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nb-NO"/>
        </w:rPr>
        <w:t>LOT 4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: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nb-NO"/>
        </w:rPr>
        <w:t xml:space="preserve"> Nabavka epoleta s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činovim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donijelo Odluku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15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, o izboru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ZENKO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Zenica</w:t>
      </w:r>
      <w:r>
        <w:rPr>
          <w:rFonts w:cs="Arial" w:ascii="Arial" w:hAnsi="Arial"/>
          <w:sz w:val="22"/>
          <w:szCs w:val="22"/>
          <w:lang w:val="pl-PL" w:eastAsia="en-US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  <w:lang w:val="pl-PL"/>
        </w:rPr>
        <w:t xml:space="preserve">sa ponud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181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9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 xml:space="preserve">1.247,00 </w:t>
      </w:r>
      <w:r>
        <w:rPr>
          <w:rFonts w:eastAsia="Arial Unicode MS;Arial" w:cs="Arial" w:ascii="Arial" w:hAnsi="Arial"/>
          <w:bCs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51,33%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pl-PL"/>
        </w:rPr>
        <w:t xml:space="preserve">S tim u vezi, uz ovo Obavještenje dostavljamo primjerak Odluke o izboru najpovoljnijeg ponuđač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15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lang w:val="pl-PL"/>
        </w:rPr>
        <w:t xml:space="preserve"> Zapisnik Komisije za javnu nabavku roba, usluga i radova,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8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i Izvještaj o toku i zvaršetku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42875</wp:posOffset>
                    </wp:positionH>
                    <wp:positionV relativeFrom="paragraph">
                      <wp:posOffset>-635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25pt,-0.5pt" to="468.7pt,-0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4-15T09:11:00Z</dcterms:modified>
  <cp:revision>494</cp:revision>
  <dc:subject/>
  <dc:title>Broj: 08-02-07/2-11-2-653-6/20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