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21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.10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0. stav (1), (4) i (6),  u vezi sa članom 69. stav (2) tačka 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</w:rPr>
        <w:t>) Zakona o javnim nabavkama ("Službeni glasnik BiH", broj: 39/14) i članom 8. stаv (2) tаčkа d) Prаvilnikа о uspоstаvlјаnju i rаdu Kоmisiје zа nаbаvkе ("Službeni glasnik BiH", broj: 103/14), na Preporuku Komisije za nabavke iz Zapisnika o pregledu i ocjeni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4.10.2021.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6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2"/>
          <w:lang w:val="bs-BA"/>
        </w:rPr>
        <w:t>Nabavka svečanih uniformi", mi</w:t>
      </w:r>
      <w:r>
        <w:rPr>
          <w:rFonts w:cs="Arial" w:ascii="Arial" w:hAnsi="Arial"/>
          <w:sz w:val="22"/>
          <w:szCs w:val="22"/>
        </w:rPr>
        <w:t xml:space="preserve">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6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2"/>
          <w:lang w:val="bs-BA"/>
        </w:rPr>
        <w:t>Nabavka svečanih uniformi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bs-BA"/>
        </w:rPr>
        <w:t xml:space="preserve">dna od primljenih ponuda nije prihvatljiv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za LOT</w:t>
      </w:r>
      <w:r>
        <w:rPr>
          <w:rFonts w:cs="Arial" w:ascii="Arial" w:hAnsi="Arial"/>
          <w:sz w:val="22"/>
          <w:lang w:val="bs-BA"/>
        </w:rPr>
        <w:t xml:space="preserve"> 6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3.500,00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17-3-32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6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08,12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37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Zaključkom o izmjeni i dopuni Odlu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5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, na osnovu kojih je ugovorni organ konstatovao da je Komisija blagovremeno 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 xml:space="preserve">o </w:t>
      </w:r>
      <w:r>
        <w:rPr>
          <w:rFonts w:cs="Arial" w:ascii="Arial" w:hAnsi="Arial"/>
          <w:sz w:val="22"/>
          <w:szCs w:val="22"/>
        </w:rPr>
        <w:t>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"USLUŽNOST" d.o.o. Sarajevo, ali da ponuda istog nije prihvatljiva </w:t>
      </w:r>
      <w:r>
        <w:rPr>
          <w:rFonts w:cs="Arial" w:ascii="Arial" w:hAnsi="Arial"/>
          <w:sz w:val="22"/>
          <w:szCs w:val="22"/>
          <w:lang w:val="bs-BA"/>
        </w:rPr>
        <w:t>iz sljedećih razloga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nuđač USLUŽNOST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lang w:val="bs-BA"/>
        </w:rPr>
        <w:t xml:space="preserve"> nije kvalifikovan za LOT 6, obzirom da uzorak svečane policijske uniforme koji je dostavio nije ovjeren niti plombiran od strane ovlaštene instituci</w:t>
      </w:r>
      <w:r>
        <w:rPr>
          <w:rFonts w:cs="Arial" w:ascii="Arial" w:hAnsi="Arial"/>
          <w:sz w:val="22"/>
          <w:lang w:val="en-GB"/>
        </w:rPr>
        <w:t>je</w:t>
      </w:r>
      <w:r>
        <w:rPr>
          <w:rFonts w:cs="Arial" w:ascii="Arial" w:hAnsi="Arial"/>
          <w:sz w:val="22"/>
          <w:lang w:val="bs-BA"/>
        </w:rPr>
        <w:t xml:space="preserve"> za kontrolu kvaliteta, niti je u ponudi dostavio izvještaj/atest o kontroli gotovog proizvoda koji se odnosi na dostavljeni uzorak. Naime, ponuđač je dostavio izvještaje o vizuelnoj kontroli koji nisu važeći, odnos</w:t>
      </w:r>
      <w:r>
        <w:rPr>
          <w:rFonts w:cs="Arial" w:ascii="Arial" w:hAnsi="Arial"/>
          <w:sz w:val="22"/>
          <w:lang w:val="en-GB"/>
        </w:rPr>
        <w:t>e</w:t>
      </w:r>
      <w:r>
        <w:rPr>
          <w:rFonts w:cs="Arial" w:ascii="Arial" w:hAnsi="Arial"/>
          <w:sz w:val="22"/>
          <w:lang w:val="bs-BA"/>
        </w:rPr>
        <w:t xml:space="preserve"> se na postupak javne nabavke iz 2020. godine te je na taj način ustanovljeno da ponuđač nije postupio u skladu sa tačkom 13.1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tačka d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akona o javnim nabavkama ("Službeni glasnik BiH" broj 39/14)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 je kao 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 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  <w:lang w:val="hr-BA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sz w:val="22"/>
          <w:szCs w:val="22"/>
          <w:lang w:val="hr-BA"/>
        </w:rPr>
        <w:t>. 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Ponuđači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iCs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"/>
    <w:basedOn w:val="DefaultParagraphFont"/>
    <w:qFormat/>
    <w:rPr>
      <w:rFonts w:ascii="Calibri" w:hAnsi="Calibri" w:eastAsia="Calibri" w:cs="Calibri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Cs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dc:language>en-US</dc:language>
  <cp:lastModifiedBy>NAFISA KALCO</cp:lastModifiedBy>
  <dcterms:modified xsi:type="dcterms:W3CDTF">2019-11-12T11:38:00Z</dcterms:modified>
  <cp:revision>638</cp:revision>
  <dc:subject/>
  <dc:title>Broj: 08-02-07/2-11-2-1907-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