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22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USLUŽNOST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bs-BA"/>
        </w:rPr>
        <w:t>poništenju postupka nabavke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6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svečanih uniformi"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6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svečanih uniformi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2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oništenju predmetnog postupka nabavke.</w:t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</w:t>
      </w:r>
      <w:r>
        <w:rPr>
          <w:rFonts w:cs="Arial" w:ascii="Arial" w:hAnsi="Arial"/>
          <w:sz w:val="22"/>
          <w:lang w:val="bs-BA"/>
        </w:rPr>
        <w:t>poništenju</w:t>
      </w:r>
      <w:r>
        <w:rPr>
          <w:rFonts w:cs="Arial" w:ascii="Arial" w:hAnsi="Arial"/>
          <w:sz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2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pl-PL"/>
        </w:rPr>
        <w:t xml:space="preserve">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