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32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 PS Visoko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S Visoko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32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8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7.1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,41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32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