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32-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PS Visoko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 PS Visoko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PS Visoko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38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7.1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,41% - (90.207,0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4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35-3-61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3,3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i "ENERGOPETROL" d.d. Sarajevo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istih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s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01.11.2021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i w:val="false"/>
          <w:iCs/>
          <w:sz w:val="22"/>
          <w:szCs w:val="22"/>
        </w:rPr>
        <w:t>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HIFA" d.o.o. Tešanj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82.384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83.316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.11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.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,36 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537"/>
        <w:gridCol w:w="1316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HIFA" d.o.o. Tešanj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7.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,4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7.317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izvršeno je r</w:t>
      </w:r>
      <w:r>
        <w:rPr>
          <w:rFonts w:cs="Arial" w:ascii="Arial" w:hAnsi="Arial"/>
          <w:b w:val="false"/>
          <w:bCs w:val="false"/>
          <w:sz w:val="22"/>
          <w:lang w:val="bs-BA"/>
        </w:rPr>
        <w:t>angiranje prihvatljivih ponuda prema kriterij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960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5"/>
        <w:gridCol w:w="795"/>
        <w:gridCol w:w="1860"/>
        <w:gridCol w:w="930"/>
      </w:tblGrid>
      <w:tr>
        <w:trPr>
          <w:trHeight w:val="3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Početna cijena ponude u KM sa PDV-om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(prije e-aukcij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lang w:val="bs-BA"/>
              </w:rPr>
              <w:t xml:space="preserve">  </w:t>
            </w:r>
            <w:r>
              <w:rPr>
                <w:rFonts w:cs="Arial" w:ascii="Arial" w:hAnsi="Arial"/>
                <w:sz w:val="22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HIFA DOO TEŠAN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6.390,00 K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bs-BA"/>
              </w:rPr>
              <w:t>90.207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</w:tr>
      <w:tr>
        <w:trPr>
          <w:trHeight w:val="3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NERGOPETROL D.D. SARAJE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7.480,00 K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bs-BA"/>
              </w:rPr>
              <w:t>90.461,62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e na e-Aukcij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7.1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,41% - (90.207,0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