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71"/>
        <w:gridCol w:w="1605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 xml:space="preserve">LOT 1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abavka kancelarijskog namještaja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es-ES"/>
              </w:rPr>
            </w:pPr>
            <w:r>
              <w:rPr>
                <w:rFonts w:eastAsia="Arial" w:cs="Arial"/>
                <w:i w:val="false"/>
                <w:iCs w:val="false"/>
                <w:sz w:val="22"/>
                <w:szCs w:val="20"/>
                <w:lang w:val="es-ES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hr-B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hr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39130000-2 Kancelarijski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namj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taj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7-1-3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R&amp;S" d.o.o. Sarajevo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Igmanska bb,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Kemal Selmanag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005629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19.080,00 KM bez PDV-a (22.323,6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45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dana dostavljanja narudžbenice,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a najkasnije do 31.12.2021.godin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03-9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  <w:lang w:val="bs-BA"/>
              </w:rPr>
              <w:t>LOT 2: Nabavka električnih aparata</w:t>
            </w:r>
          </w:p>
          <w:p>
            <w:pPr>
              <w:pStyle w:val="Defaul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39710000-2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Elektr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aparati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dom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>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instvo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7-1-31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COSPEX" d.o.o. Zenica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Zenici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Sarajevska broj 314,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Larisa Redžepov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991860002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6.410,00 KM bez PDV-a (7.499,7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0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3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dana dostavljanja narudžbenice,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a najkasnije do 31.12.2021.godin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03-10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6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86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