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71"/>
        <w:gridCol w:w="1605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LOT 1: Nabavka uniformi za pripadnike policije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17-5-7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1980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226.634,00 KM bez PDV-a (265.161,78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4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79-28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 xml:space="preserve">LOT 2: Nabavka policijskih košulja -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kratki rukav sa oznakama i dugi rukav bez oznaka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17-5-7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COSPEX" d.o.o. Zenica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Zenici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Sarajevska broj 314,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Larisa Redžepov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991860002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6.410,00 KM bez PDV-a (7.499,7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3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dana dostavljanja narudžbenice,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a najkasnije do 31.12.2021.godin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03-10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nb-NO"/>
              </w:rPr>
              <w:t>LOT 3: Nabavka zastava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nb-NO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nb-N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nb-NO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17-5-7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Euro Vez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" d.o.o.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Tešnju,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Rosulje br.8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Mirsad Ljevakov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55812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2.936,00 KM bez PDV-a (3.435,12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6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79-26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0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nb-NO"/>
              </w:rPr>
              <w:t>LOT 4. Nabavka epoleta sa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činovima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17-5-7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1980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1.247,00 KM bez PDV-a (1.458,99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4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79-29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LOT 7: Nabavka šapki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17-5-7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USLUŽNOST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" d.o.o.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Sarajevo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Sarajevu,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Branilaca Sarajeva 3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Almir Imamov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200043550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36.780,00 KM bez PDV-a (43.032,6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45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79-27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