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992"/>
        <w:gridCol w:w="2400"/>
        <w:gridCol w:w="951"/>
        <w:gridCol w:w="915"/>
        <w:gridCol w:w="1725"/>
        <w:gridCol w:w="1575"/>
        <w:gridCol w:w="119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5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6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7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8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9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/>
                <w:i w:val="false"/>
                <w:iCs/>
                <w:sz w:val="22"/>
                <w:szCs w:val="18"/>
                <w:lang w:val="pl-PL"/>
              </w:rPr>
              <w:t>Uređaj za potpis, akviziciju i snimanj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bs-BA"/>
              </w:rPr>
              <w:t>30233310-7 Čitači otisaka prst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88-1-1-33-5-75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ELUR</w:t>
            </w: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 d.o.o.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 Kiseljak</w:t>
            </w: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 Kiseljaku</w:t>
            </w: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Žrtava domovinskog rata 2</w:t>
            </w: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, kojeg zastupa direktor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, Marko Kristić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; ID broj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236010950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19.869,0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KM bez PDV-a;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5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dana od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isporuke robe i ispostavljanja faktur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isporuke: 70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 od dana  dostavljanja naružb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nic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066-8/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9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9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31.1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