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551"/>
        <w:gridCol w:w="1575"/>
        <w:gridCol w:w="119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7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9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kvirnog sporazuma i ukupna utrošena vrijednos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N</w:t>
            </w:r>
            <w:r>
              <w:rPr>
                <w:rFonts w:cs="Arial" w:ascii="Arial" w:hAnsi="Arial"/>
                <w:sz w:val="20"/>
                <w:szCs w:val="22"/>
              </w:rPr>
              <w:t>abavk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klima uređaj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42512000-8 Klimatizacijski uređ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Konkurentski zahtje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488-7-1-36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bs-BA"/>
              </w:rPr>
              <w:t>Toplota d.o.o, Zenica</w:t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bs-BA"/>
              </w:rPr>
              <w:t>ID broj : 4218087680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 xml:space="preserve"> 19.000,00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 KM bez PDV-a; Rok plaćanja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60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isporuke robe i ispostavljanja faktur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isporuke:20 dan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hr-BA"/>
              </w:rPr>
              <w:t xml:space="preserve"> od dana  dostavljanja naružb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2310-7/2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16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16.1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bs-BA"/>
              </w:rPr>
              <w:t>28.12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  <w:t>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