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LOT 2: Nabavka policijskih košulja -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kratki rukav sa oznakama i dugi rukav bez oznaka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7-5-78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EN" d.o.o. Travnik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Travnik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ustafa Kund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36031870001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46.430,00 KM bez PDV-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1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79-36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6.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