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98-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pl-PL"/>
        </w:rPr>
        <w:t xml:space="preserve">LOT 1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Usora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pl-PL"/>
        </w:rPr>
        <w:t xml:space="preserve">LOT 1: Sukcesivna nabavka goriva za potrebe  PS </w:t>
      </w:r>
      <w:r>
        <w:rPr>
          <w:rFonts w:cs="Arial" w:ascii="Arial" w:hAnsi="Arial"/>
          <w:sz w:val="22"/>
          <w:szCs w:val="20"/>
          <w:lang w:val="bs-BA"/>
        </w:rPr>
        <w:t>Usor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pl-PL"/>
        </w:rPr>
        <w:t xml:space="preserve">LOT 1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Usora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7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.966,67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3,5% - (36.231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1-3-74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0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2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.966,67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3,5% - (36.231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737" w:footer="72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