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98-8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HIFA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" d.o.o. Tešan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pl-PL"/>
        </w:rPr>
        <w:t xml:space="preserve">LOT 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pl-PL"/>
        </w:rPr>
        <w:t xml:space="preserve">: Sukcesivna nabavka goriva za potrebe  PS </w:t>
      </w:r>
      <w:r>
        <w:rPr>
          <w:rFonts w:cs="Arial" w:ascii="Arial" w:hAnsi="Arial"/>
          <w:sz w:val="22"/>
          <w:szCs w:val="20"/>
          <w:lang w:val="bs-BA"/>
        </w:rPr>
        <w:t>Doboj Jug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pl-PL"/>
        </w:rPr>
        <w:t xml:space="preserve">LOT 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pl-PL"/>
        </w:rPr>
        <w:t xml:space="preserve">: Sukcesivna nabavka goriva za potrebe PS </w:t>
      </w:r>
      <w:r>
        <w:rPr>
          <w:rFonts w:cs="Arial" w:ascii="Arial" w:hAnsi="Arial"/>
          <w:sz w:val="22"/>
          <w:szCs w:val="20"/>
          <w:lang w:val="bs-BA"/>
        </w:rPr>
        <w:t>Doboj Jug</w:t>
      </w:r>
      <w:r>
        <w:rPr>
          <w:rFonts w:cs="Arial" w:ascii="Arial" w:hAnsi="Arial"/>
          <w:i w:val="false"/>
          <w:i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598-7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" d.o.o. Tešanj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97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0.898,08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u iznosu od 3,5%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598-7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98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