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64-6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ALMY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"HIFA-PETROL" d.o.o. Sarajevo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HOLDINA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MY" d.o.o.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pl-PL"/>
        </w:rPr>
        <w:t>LOT 1: Sukcesivna nabavka goriva za potrebe  P</w:t>
      </w:r>
      <w:r>
        <w:rPr>
          <w:rFonts w:cs="Arial" w:ascii="Arial" w:hAnsi="Arial"/>
          <w:sz w:val="22"/>
          <w:szCs w:val="20"/>
          <w:lang w:val="bs-BA"/>
        </w:rPr>
        <w:t>U Zenica i MUP - sjedište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pl-PL"/>
        </w:rPr>
        <w:t>LOT 1: Sukcesivna nabavka goriva za potrebe P</w:t>
      </w:r>
      <w:r>
        <w:rPr>
          <w:rFonts w:cs="Arial" w:ascii="Arial" w:hAnsi="Arial"/>
          <w:sz w:val="22"/>
          <w:szCs w:val="20"/>
          <w:lang w:val="bs-BA"/>
        </w:rPr>
        <w:t>U Zenica i MUP - sjedište</w:t>
      </w:r>
      <w:r>
        <w:rPr>
          <w:rFonts w:cs="Arial" w:ascii="Arial" w:hAnsi="Arial"/>
          <w:i w:val="false"/>
          <w:i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364-5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ALMY" d.o.o. Zenica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9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56.782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10,2% - (534.434,94 KM sa PDV-om)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364-5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64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