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goriva za  potreb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enic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jed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7-5-10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"ALMY" d.o.o. Zenica, sa sjedištem u Zenici, na adresi Vrandučka bb, koje zastupa direktor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bs-BA"/>
              </w:rPr>
              <w:t xml:space="preserve"> Damir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Begić; ID broj: 421814903000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virna vrijednost: 5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0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KM sa PDV-om (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00.0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bez PDV-a); Rok plaćanja: 30 dana od dana ispostavljanja fakture; Rok isporuke: odmah; Broj OS-a: 08-02-07/2-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364-13/21</w:t>
            </w:r>
            <w:r>
              <w:rPr>
                <w:rFonts w:cs="Arial" w:ascii="Arial" w:hAnsi="Arial"/>
                <w:sz w:val="18"/>
                <w:szCs w:val="18"/>
              </w:rPr>
              <w:t xml:space="preserve"> od 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g. Primjena od 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4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4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kvirni sporazum na 2 godine od dana primjene             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goriva za  potreb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S Brez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7-5-10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NAHONAL-GAS" d.o.o. Breza, sa sjedištem u Brezi, na adresi Rudarska bb, koje zastupa direktor Adisa Nahić; ID broj: 421811335000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5.5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KM bez PDV-a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(41.535,00 sa PDV-om)</w:t>
            </w:r>
            <w:r>
              <w:rPr>
                <w:rFonts w:cs="Arial" w:ascii="Arial" w:hAnsi="Arial"/>
                <w:sz w:val="18"/>
                <w:szCs w:val="18"/>
              </w:rPr>
              <w:t>; Rok plaćanja: 30 dana od dana ispostavljanja fakture; Rok isporuke: odmah; Broj OS-a: 08-02-07/2-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364-12/21</w:t>
            </w:r>
            <w:r>
              <w:rPr>
                <w:rFonts w:cs="Arial" w:ascii="Arial" w:hAnsi="Arial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g. Primjena od 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05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05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.g.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kvirni sporazum na 2 godine od dana primjene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20-03-05T08:47:00Z</dcterms:modified>
  <cp:revision>12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