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8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-OIL" d.o.o. Tešanj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"ENERGOPETROL" d.d. Sarajevo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-OIL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Maglaj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Maglaj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-OIL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6.625,64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77.952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7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