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6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IFA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"ENERGOPETROL" d.d. Sarajevo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Olovo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Olovo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4.470,6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52.030,60 KM sa PDV-om), u koju je uračunat popust dat u ponudi u iznosu od 1%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