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5-5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, 32. i 64. stav (1) tačka b) Zakona o  javnim nabavkama ("Službeni glasnik BiH", broj: 39/14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5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LOT 2: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>Sukcesivna nabavka goriva za potreb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>P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S Olovo</w:t>
      </w:r>
      <w:r>
        <w:rPr>
          <w:rFonts w:cs="Arial" w:ascii="Arial" w:hAnsi="Arial"/>
          <w:i w:val="false"/>
          <w:i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</w:rPr>
        <w:t xml:space="preserve">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HIFA" d.o.o. Tešanj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LOT 2: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>Sukcesivna nabavka goriva za  potreb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>P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S Olovo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5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LOT 2: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>Sukcesivna nabavka goriva za  potreb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>P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S Olovo</w:t>
      </w:r>
      <w:r>
        <w:rPr>
          <w:rFonts w:cs="Arial" w:ascii="Arial" w:hAnsi="Arial"/>
          <w:i w:val="false"/>
          <w:iCs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HIFA" d.o.o. Tešanj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6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44.470,6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(52.030,60 KM sa PDV-om), u koju je uračunat popust dat u ponudi u iznosu od 1%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>- 2 (dvije) obične kopije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5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4.500,</w:t>
      </w:r>
      <w:r>
        <w:rPr>
          <w:rFonts w:cs="Arial" w:ascii="Arial" w:hAnsi="Arial"/>
          <w:i w:val="false"/>
          <w:iCs/>
          <w:sz w:val="22"/>
          <w:szCs w:val="22"/>
        </w:rPr>
        <w:t xml:space="preserve">00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>Obavještenje o nabavci broj: 488-1-1-</w:t>
      </w:r>
      <w:r>
        <w:rPr>
          <w:rFonts w:cs="Arial" w:ascii="Arial" w:hAnsi="Arial"/>
          <w:i w:val="false"/>
          <w:iCs/>
          <w:sz w:val="22"/>
          <w:lang w:val="bs-BA"/>
        </w:rPr>
        <w:t>45-3-84/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8,57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1/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5-2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5-3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5-3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5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a</w:t>
      </w:r>
      <w:r>
        <w:rPr>
          <w:rFonts w:cs="Arial" w:ascii="Arial" w:hAnsi="Arial"/>
          <w:i w:val="false"/>
          <w:iCs/>
          <w:sz w:val="22"/>
          <w:szCs w:val="22"/>
        </w:rPr>
        <w:t>) ponuđača prijavi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, i to ponuđač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HIFA" d.o.o. Tešanj i "ENERGOPETROL" d.d. Sarajevo,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ponuda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HIFA" d.o.o. Tešanj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, dok ponuda ponuđača "ENERGOPETROL" d.d. Sarajevo nije prihvatljiva, iz sljedećih razloga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lang w:val="bs-BA"/>
        </w:rPr>
      </w:pPr>
      <w:r>
        <w:rPr>
          <w:rFonts w:cs="Arial" w:ascii="Arial" w:hAnsi="Arial"/>
          <w:bCs/>
          <w:sz w:val="22"/>
          <w:lang w:val="bs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ENERGOPETROL" d.d. Sarajevo</w:t>
      </w:r>
      <w:r>
        <w:rPr>
          <w:rFonts w:cs="Arial" w:ascii="Arial" w:hAnsi="Arial"/>
          <w:bCs/>
          <w:sz w:val="22"/>
          <w:lang w:val="bs-BA"/>
        </w:rPr>
        <w:t xml:space="preserve"> nije kvalifikovan za LOT 2, iz razloga što je dokaz profesionalne sposobnosti ponuđača - ovjerena fotokopija aktuelnog izvoda iz sudskog registra broj: 065-0-RegZ-21-010594 od 18.11.2021. godine, izdat od strane Općinskog suda u Sarajevu,  nepotpun, odnosno istom nedostaje 2., 4. i 6. stranica, tako da ovaj ponuđač nije postupio u skladu sa tačkom 13.1. Tenderske dokumentacij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lang w:val="bs-BA"/>
        </w:rPr>
      </w:pPr>
      <w:r>
        <w:rPr>
          <w:rFonts w:cs="Arial" w:ascii="Arial" w:hAnsi="Arial"/>
          <w:bCs/>
          <w:sz w:val="22"/>
          <w:lang w:val="bs-BA"/>
        </w:rPr>
        <w:t>Iz tako nepotpunog dokumenta o registraciji ovog ponuđača nije se mogla utvrditi sposobnost za obavljanje profesionalne djelatnosti, naročito se nije moglo utvrditi jesu li lica koja su potpisala ponudu u sudskom registru upisana kao lica ovlaštena za zastupanje subjekta upisa, tj. ponuđača. Predmetni, nepotpuni dokaz o registraciji ovaj ponuđač  dostavio je uz svoju ponudu za LOT 1, kao zajedničku dokumentaciju, te imajući u vidu da uz ponude za LOT 2 i LOT 3 nije dostavio dokaz o registraciji, njegove ponude nisu prihvatljive za sva 3 (tri) lota.</w:t>
      </w:r>
    </w:p>
    <w:p>
      <w:pPr>
        <w:pStyle w:val="TextBody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hodno navedenom utvrđeno je sljedeć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  <w:t>LOT 2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tbl>
      <w:tblPr>
        <w:tblW w:w="886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386"/>
        <w:gridCol w:w="919"/>
        <w:gridCol w:w="2494"/>
        <w:gridCol w:w="611"/>
      </w:tblGrid>
      <w:tr>
        <w:trPr>
          <w:trHeight w:val="37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 xml:space="preserve">Početna cijena ponude u KM sa PDV-om i sa popustom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(prije e-aukcije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  <w:lang w:val="bs-BA"/>
              </w:rPr>
              <w:t xml:space="preserve">  </w:t>
            </w:r>
            <w:r>
              <w:rPr>
                <w:rFonts w:cs="Arial" w:ascii="Arial" w:hAnsi="Arial"/>
                <w:sz w:val="22"/>
                <w:lang w:val="bs-BA"/>
              </w:rPr>
              <w:t>Konačna cijena ponude u KM sa PDV-om i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52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HIFA" d.o.o. Tešanj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52.030,60 K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6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bs-BA"/>
              </w:rPr>
              <w:t>1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6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  <w:lang w:val="bs-B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HIFA" d.o.o. Tešanj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44.470,6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(52.030,60 KM sa PDV-om), u koju je uračunat popust dat u ponudi u iznosu od 1%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</w:rPr>
        <w:t>Dario Pekić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323850</wp:posOffset>
                    </wp:positionH>
                    <wp:positionV relativeFrom="paragraph">
                      <wp:posOffset>-15875</wp:posOffset>
                    </wp:positionV>
                    <wp:extent cx="6096000" cy="635"/>
                    <wp:effectExtent l="635" t="3175" r="635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5.5pt,-1.25pt" to="454.45pt,-1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iCs w:val="false"/>
      <w:sz w:val="20"/>
      <w:szCs w:val="20"/>
      <w:lang w:val="hr-HR" w:eastAsia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19-07-08T11:22:00Z</dcterms:modified>
  <cp:revision>1047</cp:revision>
  <dc:subject/>
  <dc:title>Broj: 08-02-07/2-14-2-2988-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