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985-9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1.01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0. stav (1), (4) i (6),  u vezi sa članom 69. stav (2) tačka 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</w:rPr>
        <w:t>) Zakona o javnim nabavkama ("Službeni glasnik BiH", broj: 39/14) i članom 8. stаv (2) tаčkа d) Prаvilnikа о uspоstаvlјаnju i rаdu Kоmisiје zа nаbаvkе ("Službeni glasnik BiH", broj: 103/14), na Preporuku Komisije za nabavke iz Zapisnika o pregledu i ocjeni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2985-4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9.01.2022.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PS </w:t>
      </w:r>
      <w:r>
        <w:rPr>
          <w:rFonts w:cs="Arial" w:ascii="Arial" w:hAnsi="Arial"/>
          <w:sz w:val="22"/>
          <w:szCs w:val="20"/>
          <w:lang w:val="bs-BA"/>
        </w:rPr>
        <w:t>Vareš"</w:t>
      </w:r>
      <w:r>
        <w:rPr>
          <w:rFonts w:cs="Arial" w:ascii="Arial" w:hAnsi="Arial"/>
          <w:bCs/>
          <w:sz w:val="22"/>
          <w:szCs w:val="22"/>
          <w:lang w:val="bs-BA"/>
        </w:rPr>
        <w:t>, mi</w:t>
      </w:r>
      <w:r>
        <w:rPr>
          <w:rFonts w:cs="Arial" w:ascii="Arial" w:hAnsi="Arial"/>
          <w:sz w:val="22"/>
          <w:szCs w:val="22"/>
        </w:rPr>
        <w:t xml:space="preserve">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PS </w:t>
      </w:r>
      <w:r>
        <w:rPr>
          <w:rFonts w:cs="Arial" w:ascii="Arial" w:hAnsi="Arial"/>
          <w:sz w:val="22"/>
          <w:szCs w:val="20"/>
          <w:lang w:val="bs-BA"/>
        </w:rPr>
        <w:t>Vareš"</w:t>
      </w:r>
      <w:r>
        <w:rPr>
          <w:rFonts w:cs="Arial" w:ascii="Arial" w:hAnsi="Arial"/>
          <w:bCs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bs-BA"/>
        </w:rPr>
        <w:t xml:space="preserve">dna od primljenih ponuda nije prihvatljiv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.7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5-3-84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5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ENERGOPETROL" d.d. Sarajevo, ali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je prihvatljiva,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lang w:val="bs-BA"/>
        </w:rPr>
      </w:pPr>
      <w:r>
        <w:rPr>
          <w:rFonts w:cs="Arial" w:ascii="Arial" w:hAnsi="Arial"/>
          <w:bCs/>
          <w:sz w:val="22"/>
          <w:lang w:val="bs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ENERGOPETROL" d.d. Sarajevo</w:t>
      </w:r>
      <w:r>
        <w:rPr>
          <w:rFonts w:cs="Arial" w:ascii="Arial" w:hAnsi="Arial"/>
          <w:bCs/>
          <w:sz w:val="22"/>
          <w:lang w:val="bs-BA"/>
        </w:rPr>
        <w:t xml:space="preserve"> nije kvalifikovan za LOT 1, iz razloga što je dokaz profesionalne sposobnosti ponuđača - ovjerena fotokopija aktuelnog izvoda iz sudskog registra broj: 065-0-RegZ-21-010594 od 18.11.2021. godine, izdat od strane Općinskog suda u Sarajevu,  nepotpun, odnosno istom nedostaje 2., 4. i 6. stranica, tako da ovaj ponuđač nije postupio u skladu sa tačkom 13.1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lang w:val="bs-BA"/>
        </w:rPr>
      </w:pPr>
      <w:r>
        <w:rPr>
          <w:rFonts w:cs="Arial" w:ascii="Arial" w:hAnsi="Arial"/>
          <w:bCs/>
          <w:sz w:val="22"/>
          <w:lang w:val="bs-BA"/>
        </w:rPr>
        <w:t>Iz tako nepotpunog dokumenta o registraciji ovog ponuđača nije se mogla utvrditi sposobnost za obavljanje profesionalne djelatnosti, naročito se nije moglo utvrditi jesu li lica koja su potpisala ponudu u sudskom registru upisana kao lica ovlaštena za zastupanje subjekta upisa, tj. ponuđača. Predmetni, nepotpuni dokaz o registraciji ovaj ponuđač  dostavio je uz svoju ponudu za LOT 1, kao zajedničku dokumentaciju.</w:t>
      </w:r>
    </w:p>
    <w:p>
      <w:pPr>
        <w:pStyle w:val="TextBody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tačka d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akona o javnim nabavkama ("Službeni glasnik BiH" broj 39/14)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 je kao 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 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  <w:lang w:val="hr-BA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sz w:val="22"/>
          <w:szCs w:val="22"/>
          <w:lang w:val="hr-BA"/>
        </w:rPr>
        <w:t>. 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Ponuđač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7320</wp:posOffset>
                    </wp:positionH>
                    <wp:positionV relativeFrom="paragraph">
                      <wp:posOffset>-2667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6pt,-2.1pt" to="468.35pt,-2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eastAsia="en-US"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Cs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dc:language>en-US</dc:language>
  <cp:lastModifiedBy>NAFISA KALCO</cp:lastModifiedBy>
  <dcterms:modified xsi:type="dcterms:W3CDTF">2019-11-12T11:38:00Z</dcterms:modified>
  <cp:revision>638</cp:revision>
  <dc:subject/>
  <dc:title>Broj: 08-02-07/2-11-2-1907-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