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20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USLUŽNOST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USLUŽNOST" d.o.o. 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bs-BA"/>
        </w:rPr>
        <w:t xml:space="preserve">OT 4: Nabavka </w:t>
      </w:r>
      <w:r>
        <w:rPr>
          <w:rFonts w:cs="Arial" w:ascii="Arial" w:hAnsi="Arial"/>
          <w:sz w:val="22"/>
          <w:szCs w:val="22"/>
          <w:lang w:val="en-GB"/>
        </w:rPr>
        <w:t>znački za šapk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bs-BA"/>
        </w:rPr>
        <w:t xml:space="preserve">OT 4: Nabavka </w:t>
      </w:r>
      <w:r>
        <w:rPr>
          <w:rFonts w:cs="Arial" w:ascii="Arial" w:hAnsi="Arial"/>
          <w:sz w:val="22"/>
          <w:szCs w:val="22"/>
          <w:lang w:val="en-GB"/>
        </w:rPr>
        <w:t>znački za šapk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USLUŽNOST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1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194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2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