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185"/>
        <w:gridCol w:w="2354"/>
        <w:gridCol w:w="833"/>
        <w:gridCol w:w="1261"/>
        <w:gridCol w:w="1261"/>
        <w:gridCol w:w="1366"/>
        <w:gridCol w:w="1156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3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4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5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6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7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8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9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originalnih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Š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KOD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34330000-9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automobi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5-15/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>"A.S. AUTO-CENTAR" d.o.o. Zenica, sa sjedištem u Zenici, na adresi Crkvice do br.66, koje zastupa direktor Aida Orman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18167280005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OS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54.000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faktur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za isporučenu robu za prethodni mjese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dostavljanja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730 dana od dana isporuke; Broj OS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08-02-07/2-11-2-2262-29/20 od 28.01.2021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8.01.202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8.0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1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1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nabavk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originalnih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auto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dijelov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z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progra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Š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KOD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>34330000-9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Rezervn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dijelov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teret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vozil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,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furgon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automobile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9-16-488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>"A.S. AUTO-CENTAR" d.o.o. Zenica, sa sjedištem u Zenici, na adresi Crkvice do br.66, koje zastupa direktor Aida Orman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18167280005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7.000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zdavanj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fakture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za isporučenu robu za prethodni mjese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1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prije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730 dana od dana isporuke; Broj ugovor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08-02-07/2-11-2-2262-32/20 od 10.02.2021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8.01.202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8.0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LOT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VW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34330000-9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Rezervni dijelovi za teretna vozila, furgone i automob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5-15/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"NIPEX" d.o.o. Tuzl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uzl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Ljepunic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bb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nd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09015350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100.000,0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17.000,00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2g.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na isporuke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34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.0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LOT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VW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34330000-9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Rezervni dijelovi za teretna vozila, furgone i automob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9-16-488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"NIPEX" d.o.o. Tuzl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uzl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Ljepunic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bb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nd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09015350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50.000,0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58.500,00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2g.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na isporuke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40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8.0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.0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2.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LOT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ukcesiv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bavk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riginalnih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ijelov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gra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VW</w:t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BA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240" w:leader="none"/>
              </w:tabs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34330000-9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pl-PL"/>
              </w:rPr>
              <w:t>Rezervni dijelovi za teretna vozila, furgone i automobi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9-21-488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bs-BA"/>
              </w:rPr>
              <w:t>"NIPEX" d.o.o. Tuzl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jed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em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Tuzl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dres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Ljepunic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bb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koje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zastup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direktor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S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N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and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pl-PL"/>
              </w:rPr>
              <w:t>i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22"/>
                <w:lang w:val="hr-HR"/>
              </w:rPr>
              <w:t>ć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 ID broj: 4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090153500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50.000,0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58.500,00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2g.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na isporuke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45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3.0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.02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I ugovor unutar 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 3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 nabavka auto gum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34351100-3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Gume za automobile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5-15/2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bs-BA"/>
              </w:rPr>
              <w:t>"EURO DAM-JAS" d.o.o. Lukava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 xml:space="preserve">, sa sjedištem u Lukavcu, na adresi Lukavačkih brigada bb, koje zastupa direktor Damir Mujkić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09701970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86.273,14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–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00.939,14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365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bs-BA"/>
              </w:rPr>
              <w:t xml:space="preserve"> dana za Continental, 1095 dana za Davanti, 1095 dana za Michelin, 1825 dana za gumu dimenzije 215/75R17.5, 730 dana za Pirelli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 od dana isporuk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S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28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.01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3.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 3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 nabavka auto gum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34351100-3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Gume za automobile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9-16-488/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bs-BA"/>
              </w:rPr>
              <w:t>"EURO DAM-JAS" d.o.o. Lukava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 xml:space="preserve">, sa sjedištem u Lukavcu, na adresi Lukavačkih brigada bb, koje zastupa direktor Damir Mujkić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09701970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43.136,57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 (50.469,79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365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bs-BA"/>
              </w:rPr>
              <w:t xml:space="preserve"> dana za Continental, 1095 dana za Davanti, 1095 dana za Michelin, 1825 dana za gumu dimenzije 215/75R17.5, 730 dana za Pirelli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 od dana isporuk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35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 ugovor unutar OS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9-21-488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bs-B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bs-BA"/>
              </w:rPr>
              <w:t>3.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LOT 3</w:t>
            </w:r>
          </w:p>
          <w:p>
            <w:pPr>
              <w:pStyle w:val="Default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  <w:t>Sukcesivna nabavka auto guma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34351100-3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</w:rPr>
              <w:t>Gume za automobile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18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pl-P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Otvoreni postupak; 488-1-1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52-9-21-488/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bs-BA"/>
              </w:rPr>
              <w:t>"EURO DAM-JAS" d.o.o. Lukavac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2"/>
                <w:lang w:val="pl-PL"/>
              </w:rPr>
              <w:t xml:space="preserve">, sa sjedištem u Lukavcu, na adresi Lukavačkih brigada bb, koje zastupa direktor Damir Mujkić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; ID broj: 42097019700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Vrijednost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43.136,57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KM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bez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D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a (50.469,79 K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M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s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PDV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om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;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3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zdav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faktur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ispor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en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robu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z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prethodn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it-IT"/>
              </w:rPr>
              <w:t>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Rok isporuke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10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an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ostavljanj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naru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r-HR"/>
              </w:rPr>
              <w:t>ž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benice; Garantni rok: 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365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bs-BA"/>
              </w:rPr>
              <w:t xml:space="preserve"> dana za Continental, 1095 dana za Davanti, 1095 dana za Michelin, 1825 dana za gumu dimenzije 215/75R17.5, 730 dana za Pirelli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 od dana isporuk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; Broj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ugovor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: 08-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-07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/2-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-2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262-44/2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.g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.g. </w:t>
            </w:r>
          </w:p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 xml:space="preserve">Primjena od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9.01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28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0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20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hr-HR"/>
              </w:rPr>
              <w:t>.g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bs-BA"/>
              </w:rPr>
              <w:t>II ugovor unutar 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