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431"/>
        <w:gridCol w:w="1449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LOT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: Sukcesivna nabavk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akumulator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nb-NO"/>
              </w:rPr>
              <w:t>LOT 2: 31400000-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nb-NO"/>
              </w:rPr>
              <w:t>Akumulatori, prima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elije i primar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aterij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voreni postupak; 488-1-1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10-5-84/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>"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bs-BA"/>
              </w:rPr>
              <w:t>UNITRADE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 xml:space="preserve">" d.o.o. 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bs-BA"/>
              </w:rPr>
              <w:t>Ljubuški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 xml:space="preserve">, sa sjedištem u 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bs-BA"/>
              </w:rPr>
              <w:t>Ljubuškom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 xml:space="preserve">, na adresi 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bs-BA"/>
              </w:rPr>
              <w:t>Hrvatskih kraljeva 23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 xml:space="preserve">, koje zastupa direktor 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bs-BA"/>
              </w:rPr>
              <w:t>Miro Boras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 xml:space="preserve">; ID broj: 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bs-BA"/>
              </w:rPr>
              <w:t>4272095990007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a vrijednost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4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000,00 bez PDV-a; Rok plaćanja: 30 dana od dana ispostavljanja fakture; Rok  isporuke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10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vljanj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u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enice; Garantni rok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Prema uputstvu proizvođač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; Broj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 xml:space="preserve"> O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08-02-07/2-11-2-703-21/20 od 07.0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2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07.0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g. Primjena od 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2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.g.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kvirni sporazum na 2 godine od dana primjene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1.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LOT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: Sukcesivna nabavk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akumulator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nb-NO"/>
              </w:rPr>
              <w:t>LOT 2: 31400000-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nb-NO"/>
              </w:rPr>
              <w:t>Akumulatori, prima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elije i primar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aterij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tvoreni postupak;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>"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bs-BA"/>
              </w:rPr>
              <w:t>UNITRADE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 xml:space="preserve">" d.o.o. 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bs-BA"/>
              </w:rPr>
              <w:t>Ljubuški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 xml:space="preserve">, sa sjedištem u 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bs-BA"/>
              </w:rPr>
              <w:t>Ljubuškom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 xml:space="preserve">, na adresi 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bs-BA"/>
              </w:rPr>
              <w:t>Hrvatskih kraljeva 23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 xml:space="preserve">, koje zastupa direktor 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bs-BA"/>
              </w:rPr>
              <w:t>Miro Boras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 xml:space="preserve">; ID broj: 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bs-BA"/>
              </w:rPr>
              <w:t>4272095990007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Ukupna vrijednost ugovo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2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000,00 bez PDV-a; Rok plaćanja: 30 dana od dana ispostavljanja fakture; Rok  isporuke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10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vljanj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u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enice; Garantni rok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Prema uputstvu proizvođač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; Broj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 xml:space="preserve"> ugovo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08-02-07/2-11-2-703-23/20 od 07.0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2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07.0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g. Primjena od 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2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.g.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I Ugovor unutar OS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2.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LOT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: Sukcesivna nabavk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akumulator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nb-NO"/>
              </w:rPr>
              <w:t>LOT 2: 31400000-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nb-NO"/>
              </w:rPr>
              <w:t>Akumulatori, prima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elije i primar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aterij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tvoreni postupak;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488-1-1-10-9-23-488/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>"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bs-BA"/>
              </w:rPr>
              <w:t>UNITRADE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 xml:space="preserve">" d.o.o. 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bs-BA"/>
              </w:rPr>
              <w:t>Ljubuški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 xml:space="preserve">, sa sjedištem u 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bs-BA"/>
              </w:rPr>
              <w:t>Ljubuškom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 xml:space="preserve">, na adresi 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bs-BA"/>
              </w:rPr>
              <w:t>Hrvatskih kraljeva 23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 xml:space="preserve">, koje zastupa direktor 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bs-BA"/>
              </w:rPr>
              <w:t>Miro Boras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 xml:space="preserve">; ID broj: 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bs-BA"/>
              </w:rPr>
              <w:t>4272095990007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Ukupna vrijednost ugovo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2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000,00 bez PDV-a; Rok plaćanja: 30 dana od dana ispostavljanja fakture; Rok  isporuke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10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vljanj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u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enice; Garantni rok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Prema uputstvu proizvođač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; Broj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 xml:space="preserve"> ugovo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08-02-07/2-11-2-703-32/20 od 05.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05.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g. Primjena od 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.g.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II Ugovor unutar O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dc:language>en-US</dc:language>
  <cp:lastModifiedBy>NAFISA KALCO</cp:lastModifiedBy>
  <dcterms:modified xsi:type="dcterms:W3CDTF">2018-12-12T08:09:00Z</dcterms:modified>
  <cp:revision>98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