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snovni elementi ugovor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353"/>
        <w:gridCol w:w="2319"/>
        <w:gridCol w:w="1320"/>
        <w:gridCol w:w="1341"/>
        <w:gridCol w:w="1539"/>
        <w:gridCol w:w="1560"/>
        <w:gridCol w:w="1320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3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4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5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6.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7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8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9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pis izmjene osnovnih elemenata ugovora i datum izmjene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zaključenja ugovor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okvirnog sporazuma i ukupna utrošena vrijednost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ukcesivna nabavka štampanog materijal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22000000-0 Štampani materijal i srodni proizvodi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488-1-1-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53-5-18/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"Plan Plus" d.o.o. Zenica, sa sj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>edištem u Zenica, na adresi Ulica dr Hasana Muminagića br. 2-a, koje zastupa direktor Beris Čančar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ID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broj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: 422737279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/>
                <w:i w:val="false"/>
                <w:iCs w:val="false"/>
                <w:sz w:val="22"/>
                <w:szCs w:val="18"/>
              </w:rPr>
              <w:t>Okvir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vrijednost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nabavke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iznosi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190.000,00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KM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bez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PDV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-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;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Rok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pl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ć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anj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: 30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da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od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da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izdavanja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fakture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z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isporučenu robu za prethodni mjesec; R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ok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isporuke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: 7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da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od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da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dostavljanja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narud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ž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benice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; G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aran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tni rok: 365 dana od dana isporuke; Broj OS: 08-02-07/2-11-2-2598-25/20 od 05.03.2021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3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5.03.2023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pl-PL"/>
              </w:rPr>
              <w:t xml:space="preserve">Okvirni sporazum na 2 godine od dana primjene               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1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ukcesivna nabavka štampanog materijal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22000000-0 Štampani materijal i srodni proizvodi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488-1-1-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53-9-11-488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"Plan Plus" d.o.o. Zenica, sa sj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>edištem u Zenica, na adresi Ulica dr Hasana Muminagića br. 2-a, koje zastupa direktor Beris Čančar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ID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broj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: 422737279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V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rijednost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ugovor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iznosi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63.029,98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KM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bez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PDV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-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;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Rok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pl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ć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anj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: 30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da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od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da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izdavanja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fakture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z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isporučenu robu za prethodni mjesec; R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ok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isporuke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: 7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da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od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da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dostavljanja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narud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ž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benice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; G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aran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tni rok: 365 dana od dana isporuke; Broj 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ugovor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: 08-02-07/2-11-2-2598-2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6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/20 od 05.03.2021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5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3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2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1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5.03.2022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I Ugovor unutar OS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2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ukcesivna nabavka štampanog materijala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pl-PL"/>
              </w:rPr>
              <w:t>22000000-0 Štampani materijal i srodni proizvodi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 xml:space="preserve">Otvoreni postupak; 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</w:rPr>
              <w:t>488-1-1-</w:t>
            </w:r>
            <w:r>
              <w:rPr>
                <w:rFonts w:cs="Arial" w:ascii="Arial" w:hAnsi="Arial"/>
                <w:bCs/>
                <w:i w:val="false"/>
                <w:iCs w:val="false"/>
                <w:sz w:val="22"/>
                <w:szCs w:val="18"/>
                <w:lang w:val="bs-BA"/>
              </w:rPr>
              <w:t>53-9-24-488/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it-IT"/>
              </w:rPr>
              <w:t>"Plan Plus" d.o.o. Zenica, sa sj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lang w:val="pl-PL"/>
              </w:rPr>
              <w:t>edištem u Zenica, na adresi Ulica dr Hasana Muminagića br. 2-a, koje zastupa direktor Beris Čančar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;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ID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</w:rPr>
              <w:t>broj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: 422737279000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V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rijednost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ugovor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iznosi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70.000,00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KM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bez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PDV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-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;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Rok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pl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ć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anj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: 30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da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od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da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izdavanja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fakture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z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isporučenu robu za prethodni mjesec; R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ok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isporuke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: 7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da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od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dan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 dostavljanja 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narud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ž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benice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; G</w:t>
            </w:r>
            <w:r>
              <w:rPr>
                <w:rFonts w:cs="Arial"/>
                <w:i w:val="false"/>
                <w:iCs w:val="false"/>
                <w:sz w:val="22"/>
                <w:szCs w:val="18"/>
              </w:rPr>
              <w:t>aran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tni rok: 365 dana od dana isporuke; Broj 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ugovora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: 08-02-07/2-11-2-2598-2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8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 xml:space="preserve">/20 od 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18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.0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1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.202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2</w:t>
            </w:r>
            <w:r>
              <w:rPr>
                <w:rFonts w:cs="Arial"/>
                <w:i w:val="false"/>
                <w:iCs w:val="false"/>
                <w:sz w:val="22"/>
                <w:szCs w:val="18"/>
                <w:lang w:val="bs-BA"/>
              </w:rPr>
              <w:t>.god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Potpisan .18.01.2022.g.</w:t>
            </w:r>
          </w:p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Stupa na snagu 06.03.2022.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05.03.2023.g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II Ugovor unutar O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Char Char2"/>
    <w:basedOn w:val="DefaultParagraphFont"/>
    <w:qFormat/>
    <w:rPr>
      <w:rFonts w:ascii="Arial" w:hAnsi="Arial" w:cs="Arial"/>
      <w:sz w:val="24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7-16T12:17:00Z</dcterms:modified>
  <cp:revision>119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