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640"/>
        <w:gridCol w:w="1365"/>
        <w:gridCol w:w="1194"/>
        <w:gridCol w:w="132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4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5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6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7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Opis izmjene osnovnih elemenata ugovora i datum izmjene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Ostatak vrijednosti ugovora nakon učinjene izmjene/ostatak vrijednosti okvirnog sporaz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atum zaključenja ugovora/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</w:rPr>
              <w:t>Sukcesivna</w:t>
            </w:r>
            <w:r>
              <w:rPr>
                <w:rFonts w:cs="Arial" w:ascii="Arial" w:hAnsi="Arial"/>
                <w:sz w:val="18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nabavka</w:t>
            </w:r>
            <w:r>
              <w:rPr>
                <w:rFonts w:cs="Arial" w:ascii="Arial" w:hAnsi="Arial"/>
                <w:sz w:val="18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pap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197643-5 – Papir za fotokopiranj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 488-1-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1-1-5-28/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lang w:val="pl-PL"/>
              </w:rPr>
              <w:t>"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lang w:val="bs-BA"/>
              </w:rPr>
              <w:t>Plan Plus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lang w:val="pl-PL"/>
              </w:rPr>
              <w:t>"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lang w:val="bs-BA"/>
              </w:rPr>
              <w:t xml:space="preserve"> d.o.o. Zenica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lang w:val="pl-PL"/>
              </w:rPr>
              <w:t xml:space="preserve">, sa sjedištem u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lang w:val="bs-BA"/>
              </w:rPr>
              <w:t>Zenici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lang w:val="pl-PL"/>
              </w:rPr>
              <w:t xml:space="preserve">, na adresi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lang w:val="bs-BA"/>
              </w:rPr>
              <w:t>Dr Hasana Muminagića 2a,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lang w:val="pl-PL"/>
              </w:rPr>
              <w:t xml:space="preserve"> koje zastupa direktor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lang w:val="bs-BA"/>
              </w:rPr>
              <w:t>Beris Čančar</w:t>
            </w:r>
            <w:r>
              <w:rPr>
                <w:rFonts w:cs="Arial" w:ascii="Arial" w:hAnsi="Arial"/>
                <w:sz w:val="18"/>
                <w:szCs w:val="18"/>
              </w:rPr>
              <w:t>; ID broj 42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273727900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Okvirna v</w:t>
            </w:r>
            <w:r>
              <w:rPr>
                <w:rFonts w:cs="Arial" w:ascii="Arial" w:hAnsi="Arial"/>
                <w:sz w:val="18"/>
                <w:szCs w:val="18"/>
              </w:rPr>
              <w:t xml:space="preserve">rijednost: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220</w:t>
            </w:r>
            <w:r>
              <w:rPr>
                <w:rFonts w:cs="Arial" w:ascii="Arial" w:hAnsi="Arial"/>
                <w:sz w:val="18"/>
                <w:szCs w:val="18"/>
              </w:rPr>
              <w:t xml:space="preserve">.000,00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bez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PDV-a;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k plaćanja: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45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dan</w:t>
            </w:r>
            <w:r>
              <w:rPr>
                <w:rFonts w:cs="Arial" w:ascii="Arial" w:hAnsi="Arial"/>
                <w:iCs/>
                <w:sz w:val="18"/>
                <w:szCs w:val="18"/>
                <w:lang w:val="bs-BA"/>
              </w:rPr>
              <w:t>a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bs-BA"/>
              </w:rPr>
              <w:t>od dana izdavanja fakture za isporučenu robu za prethodni mjesec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iCs/>
                <w:sz w:val="18"/>
                <w:szCs w:val="18"/>
                <w:lang w:val="bs-BA"/>
              </w:rPr>
              <w:t xml:space="preserve"> Rok isporuke: 10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dana </w:t>
            </w:r>
            <w:r>
              <w:rPr>
                <w:rFonts w:cs="Arial" w:ascii="Arial" w:hAnsi="Arial"/>
                <w:iCs/>
                <w:sz w:val="18"/>
                <w:szCs w:val="18"/>
                <w:lang w:val="bs-BA"/>
              </w:rPr>
              <w:t xml:space="preserve"> od dana dostavljanja narudžbenice; Garantni rok: 365 dana; Broj OS: 08-02-07/2-11-2-1-8/22 od 09.02.2022.g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bs-BA"/>
              </w:rPr>
              <w:t>09.02.2022.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bs-BA"/>
              </w:rPr>
              <w:t>09.02.2024.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kvirni sporazum na 2 godine od dana primjene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1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</w:rPr>
              <w:t>Sukcesivna</w:t>
            </w:r>
            <w:r>
              <w:rPr>
                <w:rFonts w:cs="Arial" w:ascii="Arial" w:hAnsi="Arial"/>
                <w:sz w:val="18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nabavka</w:t>
            </w:r>
            <w:r>
              <w:rPr>
                <w:rFonts w:cs="Arial" w:ascii="Arial" w:hAnsi="Arial"/>
                <w:sz w:val="18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pap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197643-5 – Papir za fotokopiranj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 488-1-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1-1-9-29-488/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Cs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lang w:val="pl-PL"/>
              </w:rPr>
              <w:t>"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lang w:val="bs-BA"/>
              </w:rPr>
              <w:t>Plan Plus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lang w:val="pl-PL"/>
              </w:rPr>
              <w:t>"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lang w:val="bs-BA"/>
              </w:rPr>
              <w:t xml:space="preserve"> d.o.o. Zenica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lang w:val="pl-PL"/>
              </w:rPr>
              <w:t xml:space="preserve">, sa sjedištem u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lang w:val="bs-BA"/>
              </w:rPr>
              <w:t>Zenici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lang w:val="pl-PL"/>
              </w:rPr>
              <w:t xml:space="preserve">, na adresi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lang w:val="bs-BA"/>
              </w:rPr>
              <w:t>Dr Hasana Muminagića 2a,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lang w:val="pl-PL"/>
              </w:rPr>
              <w:t xml:space="preserve"> koje zastupa direktor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lang w:val="bs-BA"/>
              </w:rPr>
              <w:t>Beris Čančar</w:t>
            </w:r>
            <w:r>
              <w:rPr>
                <w:rFonts w:cs="Arial" w:ascii="Arial" w:hAnsi="Arial"/>
                <w:sz w:val="18"/>
                <w:szCs w:val="18"/>
              </w:rPr>
              <w:t>; ID broj 42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273727900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Vrijednost ugovora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89.150,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bez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PDV-a;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k plaćanja: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30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dan</w:t>
            </w:r>
            <w:r>
              <w:rPr>
                <w:rFonts w:cs="Arial" w:ascii="Arial" w:hAnsi="Arial"/>
                <w:iCs/>
                <w:sz w:val="18"/>
                <w:szCs w:val="18"/>
                <w:lang w:val="bs-BA"/>
              </w:rPr>
              <w:t>a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bs-BA"/>
              </w:rPr>
              <w:t>od dana izdavanja fakture za isporučenu robu za prethodni mjesec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iCs/>
                <w:sz w:val="18"/>
                <w:szCs w:val="18"/>
                <w:lang w:val="bs-BA"/>
              </w:rPr>
              <w:t xml:space="preserve"> Rok isporuke: 10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dana </w:t>
            </w:r>
            <w:r>
              <w:rPr>
                <w:rFonts w:cs="Arial" w:ascii="Arial" w:hAnsi="Arial"/>
                <w:iCs/>
                <w:sz w:val="18"/>
                <w:szCs w:val="18"/>
                <w:lang w:val="bs-BA"/>
              </w:rPr>
              <w:t xml:space="preserve"> od dana dostavljanja narudžbenice; Garantni rok: prema garanciji proizvođača robe; Broj ugovora: 08-02-07/2-11-2-1-9/22 od 09.02.2022.g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Cs/>
                <w:sz w:val="18"/>
                <w:szCs w:val="18"/>
                <w:lang w:val="bs-BA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bs-BA"/>
              </w:rPr>
              <w:t>9.02.2022.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Cs/>
                <w:sz w:val="18"/>
                <w:szCs w:val="18"/>
                <w:lang w:val="bs-BA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bs-BA"/>
              </w:rPr>
              <w:t>09.02.2023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I ugovor unutar O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hr-H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dc:language>en-US</dc:language>
  <cp:lastModifiedBy>NAFISA KALCO</cp:lastModifiedBy>
  <dcterms:modified xsi:type="dcterms:W3CDTF">2019-03-19T07:37:00Z</dcterms:modified>
  <cp:revision>101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