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enic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7-5-10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ALMY" d.o.o. Zenica, sa sjedištem u Zenici, na adresi Vrandučka bb, koje zastupa direktor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 xml:space="preserve"> Damir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Begić; ID broj: 421814903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5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00.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bez PDV-a)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364-13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 Primjena od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enic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7-9-30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ALMY" d.o.o. Zenica, sa sjedištem u Zenici, na adresi Vrandučka bb, koje zastupa direktor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 xml:space="preserve"> Damir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Begić; ID broj: 421814903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Ukupna vrijednost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92.5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50.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bez PDV-a); Rok plaćanja: 30 dana od dana ispostavljanja fakture; Rok isporuke: odmah; Broj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sz w:val="18"/>
                <w:szCs w:val="18"/>
              </w:rPr>
              <w:t>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364-15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2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 Primjena od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S Brez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7-5-10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NAHONAL-GAS" d.o.o. Breza, sa sjedištem u Brezi, na adresi Rudarska bb, koje zastupa direktor Adisa Nahić; ID broj: 42181133500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5.5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41.535,00 sa PDV-om)</w:t>
            </w:r>
            <w:r>
              <w:rPr>
                <w:rFonts w:cs="Arial" w:ascii="Arial" w:hAnsi="Arial"/>
                <w:sz w:val="18"/>
                <w:szCs w:val="18"/>
              </w:rPr>
              <w:t>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364-12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g. Primjena od 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5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5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PS Brez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7-9-30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"NAHONAL-GAS" d.o.o. Breza, sa sjedištem u Brezi, na adresi Rudarska bb, koje zastupa direktor Adisa Nahić; ID broj: 4218113350008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Ukupna vrijednost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17.750,00 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bez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(20.767,50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s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om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)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; Rok plaćanja: 30 dana od dana ispostavljanja fakture; Rok isporuke: odmah; Broj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: 08-02-07/2-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364-16/2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g. Primjena od 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05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.05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 xml:space="preserve">.g.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 Ugovor unutar 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3-05T08:47:00Z</dcterms:modified>
  <cp:revision>12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