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640"/>
        <w:gridCol w:w="1365"/>
        <w:gridCol w:w="1194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</w:rPr>
              <w:t>Sukcesivna</w:t>
            </w:r>
            <w:r>
              <w:rPr>
                <w:rFonts w:cs="Arial" w:ascii="Arial" w:hAnsi="Arial"/>
                <w:sz w:val="18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abavka</w:t>
            </w:r>
            <w:r>
              <w:rPr>
                <w:rFonts w:cs="Arial" w:ascii="Arial" w:hAnsi="Arial"/>
                <w:sz w:val="18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pap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197643-5 – Papir za fotokopiranj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488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-1-5-28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>Plan Plus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 xml:space="preserve"> d.o.o. Zenica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 xml:space="preserve">, sa sjedištem u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>Zenici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>Dr Hasana Muminagića 2a,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 xml:space="preserve"> koje zastupa direktor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>Beris Čančar</w:t>
            </w:r>
            <w:r>
              <w:rPr>
                <w:rFonts w:cs="Arial" w:ascii="Arial" w:hAnsi="Arial"/>
                <w:sz w:val="18"/>
                <w:szCs w:val="18"/>
              </w:rPr>
              <w:t>; ID broj 4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7372790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kvirna v</w:t>
            </w:r>
            <w:r>
              <w:rPr>
                <w:rFonts w:cs="Arial" w:ascii="Arial" w:hAnsi="Arial"/>
                <w:sz w:val="18"/>
                <w:szCs w:val="18"/>
              </w:rPr>
              <w:t xml:space="preserve">rijednost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 xml:space="preserve">.000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k plaćanja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od dana izdavanja fakture za isporučenu robu za prethodni mjesec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 xml:space="preserve"> Rok isporuke: 10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ana 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 xml:space="preserve"> od dana dostavljanja narudžbenice; Garantni rok: 365 dana; Broj OS: 08-02-07/2-11-2-1-8/22 od 09.02.2022.g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09.02.2022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09.02.2024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kvirni sporazum na 2 godine od dana primjene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</w:rPr>
              <w:t>Sukcesivna</w:t>
            </w:r>
            <w:r>
              <w:rPr>
                <w:rFonts w:cs="Arial" w:ascii="Arial" w:hAnsi="Arial"/>
                <w:sz w:val="18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abavka</w:t>
            </w:r>
            <w:r>
              <w:rPr>
                <w:rFonts w:cs="Arial" w:ascii="Arial" w:hAnsi="Arial"/>
                <w:sz w:val="18"/>
                <w:szCs w:val="20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pap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197643-5 – Papir za fotokopiranj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488-1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-1-9-29-488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>Plan Plus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 xml:space="preserve"> d.o.o. Zenica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 xml:space="preserve">, sa sjedištem u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>Zenici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>Dr Hasana Muminagića 2a,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pl-PL"/>
              </w:rPr>
              <w:t xml:space="preserve"> koje zastupa direktor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lang w:val="bs-BA"/>
              </w:rPr>
              <w:t>Beris Čančar</w:t>
            </w:r>
            <w:r>
              <w:rPr>
                <w:rFonts w:cs="Arial" w:ascii="Arial" w:hAnsi="Arial"/>
                <w:sz w:val="18"/>
                <w:szCs w:val="18"/>
              </w:rPr>
              <w:t>; ID broj 4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7372790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Vrijednost ugovor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89.150,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k plaćanja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od dana izdavanja fakture za isporučenu robu za prethodni mjesec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 xml:space="preserve"> Rok isporuke: 10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ana 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 xml:space="preserve"> od dana dostavljanja narudžbenice; Garantni rok: prema garanciji proizvođača robe; Broj ugovora: 08-02-07/2-11-2-1-9/22 od 09.02.2022.g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09.02.2022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09.02.2023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ugovor unutar 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alibri">
    <w:charset w:val="86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9-03-19T07:37:00Z</dcterms:modified>
  <cp:revision>101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